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л нау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С упорством корни знания исслед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слайд. Снимок Московского государственного университета и памятник М.В.Ломонос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од рыбак расстилал по брегу студёного мо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отцу помогал. Отрок, оставь рыба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ежи иные тебя ожидают, иные з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умы уловлять, будешь помощник цар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слова великого поэта А.С.Пушкина посвящены не менее известному поэту, имя которого будет сиять вечно на небосклоне Российской науки первым из первых, главным из глав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имя величайшего учёного прошлого и современности, основателя Московского государственного университета Михаила Васильевича Ломон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он был физиком и историком, химиком и геолог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ом и языковедом, горных дел мастером и метеоролог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 его ума – безгранична, способности – масштабны, идеи – гениа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слова сказал о русском учёном – просветителе выдающийся учёный, академик, живший в 20 веке М.В.Келд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ий наш Леонар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гущённый в гения 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деяний колонн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ёжно держит небос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я науки импер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ый Первый после – Пёт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обачевского со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пред-Пушкин, свеж и бо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ой осиян и рв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еличью родины г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ился ты – осуществл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ы великого ца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ал певца Екатер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цело жил в её дел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блеск твой живёт пон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чших русских им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оклассник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асть в отличников ря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ак-то просто, 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вете есть один рецеп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енный дав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оклассник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старшеклассником друж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не обиж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уфете булочку куп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ругу старшему отда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ервоклассник 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твет на эту доброт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ишь состояние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традки друга свое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лоть до школы оконч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ервоклассник 4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чтобы не попасть впроса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умно поступ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им решённые задач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ё раз прорешай!</w:t>
      </w:r>
    </w:p>
    <w:p>
      <w:pPr>
        <w:pStyle w:val="Normal"/>
        <w:rPr/>
      </w:pPr>
      <w:r>
        <w:rPr>
          <w:i/>
          <w:sz w:val="28"/>
          <w:szCs w:val="28"/>
        </w:rPr>
        <w:t>Исправь ошибки в сочинень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ь по словар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ы получишь наслаждень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точно говор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оклассник 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ты посидишь полгодика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тебе успех прид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лимпиадах, конкурс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бя удача жд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оклассник 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старшеклассник зна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 смена подраста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лантливых и умных, воспитанных реб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орые читают, решают и счит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и отлично знаю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го они хотя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последователи Пушкина и Ломоносова, Лобачевского и Павлова, Менделеева и Келд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все те, кто хочет, чтобы наша страна стала ещё лучше, чтобы жизнь в ней была  интересной, творческой, чтобы слово, сказанное великими учёными прошлого, имело продолжение в веке настоя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школа – это школа, в которой ребята учатся и занимаются творчеством, тем делом, которое им по душ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дорово, если учение помогает творчеству и наоборот. Жизнь становится насыщенной, яркой. Ты – популярный, тебя знают, ты – лицо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тверждение тому – наша конференция, посвящённая творчеству и науке, участию в творческих исследованиях  наши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енция объявляется от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конференции встают, звучит «Гаудеамус», который исполняется всеми присутствующими в зале совместно с хором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42:00Z</dcterms:created>
  <dc:creator>Титова</dc:creator>
  <dc:description/>
  <cp:keywords/>
  <dc:language>en-US</dc:language>
  <cp:lastModifiedBy>химия</cp:lastModifiedBy>
  <dcterms:modified xsi:type="dcterms:W3CDTF">2014-01-15T11:17:00Z</dcterms:modified>
  <cp:revision>8</cp:revision>
  <dc:subject/>
  <dc:title>Бал науки</dc:title>
</cp:coreProperties>
</file>