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«Засосенская средняя общеобразовательная школа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и Героя Советского Союза Н.Л. Яценко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739"/>
        <w:gridCol w:w="4906"/>
      </w:tblGrid>
      <w:tr>
        <w:trPr>
          <w:trHeight w:val="212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МО учителей  естественно-математического 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Михайличенко З.И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токол № 1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 28»  августа  2013 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школы по УВР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ихачёва С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29 »  августа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околов А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каз №  90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« 30 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товой Любови Васильевны,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квалификационная категория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учебному курсу «ХИМИЯ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8а, 8б класс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 xml:space="preserve">Рабочая программа по химии составлена в соответствии с  </w:t>
      </w:r>
      <w:r>
        <w:rPr>
          <w:sz w:val="28"/>
          <w:szCs w:val="28"/>
        </w:rPr>
        <w:t xml:space="preserve">федеральным компонентом государственного стандарта среднего (полного) общего образования </w:t>
      </w:r>
      <w:r>
        <w:rPr>
          <w:i/>
          <w:sz w:val="28"/>
          <w:szCs w:val="28"/>
        </w:rPr>
        <w:t>(базовый уровень),</w:t>
      </w:r>
      <w:r>
        <w:rPr>
          <w:sz w:val="28"/>
          <w:szCs w:val="28"/>
        </w:rPr>
        <w:t xml:space="preserve">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среднего (полного) общего образования (</w:t>
      </w:r>
      <w:r>
        <w:rPr>
          <w:i/>
          <w:sz w:val="28"/>
          <w:szCs w:val="28"/>
        </w:rPr>
        <w:t>базовый уровень)</w:t>
      </w:r>
      <w:r>
        <w:rPr>
          <w:sz w:val="28"/>
          <w:szCs w:val="28"/>
        </w:rPr>
        <w:t xml:space="preserve"> (письмо Департамента государственной политики в образовании Минобрнауки России от 07.07.2005г. № 03-12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основу рабочей программы взята </w:t>
      </w:r>
      <w:r>
        <w:rPr>
          <w:iCs/>
          <w:sz w:val="28"/>
          <w:szCs w:val="28"/>
        </w:rPr>
        <w:t>программа  курса химии для  8-9 классов общеобразовательных учреждений,  опубликованная издательством «Просвещение» в 2008 году ( Сборник программ курса химии к учебникам химии авторов Г.Е.Рудзитиса, Ф.Г.Фельдмана для 8-9 классов и 10-11 классов общеобразовательных учреждений (базовый уровень). Автор программы Н.Н. Гара. Предложенный материал соответствует требованиям Федерального компонента Государственного стандарта общ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раммы общеобразовательных учреждений / Химия/ 8-9 классы/  10-11 классы/ Москва «Просвещение» 2008/)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120" w:firstLine="447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авторов:  Рудзитис Г.Е., Фельдман Ф.Г. Химия: Неорганическая химия: 8 класс: Учебник для  общеобразовательных учреждений. – М.: Просвещение, 2008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чей программе нашли отражение цели и задачи изучения химии на ступени  основного общего образования,   изложенные в пояснительной записке Примерной программы по химии. Настоящая программа раскрывает содержание обучения химии учащихся в 8-9 классах общеобразовательных учреждений. Она рассчитана на 140 ч/год (2 часа в неделю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химии в  основной  школе   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освоение важнейших знаний </w:t>
      </w:r>
      <w:r>
        <w:rPr>
          <w:sz w:val="28"/>
          <w:szCs w:val="28"/>
        </w:rPr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оспитание</w:t>
      </w:r>
      <w:r>
        <w:rPr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</w:p>
    <w:p>
      <w:pPr>
        <w:pStyle w:val="TextBody"/>
        <w:spacing w:lineRule="auto" w:line="240"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 w:before="6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TextBody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TextBody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етическую  основу изучения неорганической химии составляет атомно-молекулярное учение, периодический закон Д.И.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TextBody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</w:t>
      </w:r>
    </w:p>
    <w:p>
      <w:pPr>
        <w:pStyle w:val="TextBody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ыми документами</w:t>
      </w:r>
      <w:r>
        <w:rPr>
          <w:sz w:val="28"/>
          <w:szCs w:val="28"/>
        </w:rPr>
        <w:t xml:space="preserve"> для составления  рабочей программы явились:</w:t>
      </w:r>
    </w:p>
    <w:p>
      <w:pPr>
        <w:pStyle w:val="Normal"/>
        <w:spacing w:before="0" w:after="0"/>
        <w:ind w:left="-567" w:right="-143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е документы, регламентирующие деятельность </w:t>
      </w:r>
    </w:p>
    <w:p>
      <w:pPr>
        <w:pStyle w:val="Normal"/>
        <w:spacing w:before="0" w:after="0"/>
        <w:ind w:left="-567"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предметника</w:t>
      </w:r>
    </w:p>
    <w:p>
      <w:pPr>
        <w:pStyle w:val="TextBodyIndent"/>
        <w:suppressLineNumbers/>
        <w:tabs>
          <w:tab w:val="clear" w:pos="708"/>
          <w:tab w:val="left" w:pos="0" w:leader="none"/>
        </w:tabs>
        <w:suppressAutoHyphens w:val="true"/>
        <w:spacing w:before="0" w:after="120"/>
        <w:ind w:left="-567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 июля 1992 года №3266-1 (</w:t>
      </w:r>
      <w:r>
        <w:rPr>
          <w:b/>
          <w:sz w:val="28"/>
          <w:szCs w:val="28"/>
        </w:rPr>
        <w:t>ред. от 01.04.2012</w:t>
      </w:r>
      <w:r>
        <w:rPr>
          <w:sz w:val="28"/>
          <w:szCs w:val="28"/>
        </w:rPr>
        <w:t>) "Об образовании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,   утвержденная приказом Министерства образования РФ от 18 июля 2002 года №27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13 ноября 2003г. № 14-51-277/13 «Об элективных курсах в  профильном обучен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от 20 апреля 2004 года № 14-51-102/13 "О направлении рекомендаций по организации профильного обучения на основе индивидуальных учебных планов обучающихся"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 Министерства образования и науки Российской Федерации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</w:t>
      </w:r>
    </w:p>
    <w:p>
      <w:pPr>
        <w:pStyle w:val="Msonormalbullet1gif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Порядок проведения единого государственного экзамена (утвержден приказом Министерства образования и науки Российской Федерации от 24.02.2009 № 57)в ред. приказа МОН от 09.03.2010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го выпускного экзамена (утвержден приказом Министерства образования и науки Российской Федерации от 03.03.2009 № 70).</w:t>
      </w:r>
    </w:p>
    <w:p>
      <w:pPr>
        <w:pStyle w:val="Dash041e005f0431005f044b005f0447005f043d005f044b005f0439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567" w:hanging="0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  <w:r>
        <w:rPr>
          <w:b/>
          <w:sz w:val="28"/>
        </w:rPr>
        <w:t xml:space="preserve"> </w:t>
      </w:r>
    </w:p>
    <w:p>
      <w:pPr>
        <w:pStyle w:val="Dash041e005f0431005f044b005f0447005f043d005f044b005f0439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  декабря  2010 г. № 1897 "Об утверждении федерального государственного образовательного стандарта основного общего образования" (Зарегистрировано в Минюсте РФ 01.02.2011 N 1964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химии, разработанные в соответствии с государственными образовательными стандартами 2004 г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color w:val="000000"/>
          <w:sz w:val="28"/>
          <w:szCs w:val="28"/>
        </w:rPr>
        <w:t>от 24 января 2012 года № 39 «</w:t>
      </w:r>
      <w:r>
        <w:rPr>
          <w:bCs/>
          <w:sz w:val="28"/>
          <w:szCs w:val="28"/>
        </w:rPr>
        <w:t>О внесении изменений в  федеральный  компонент  государственных  образовательных  стандартов начального общего, основного общего и среднего (полного) общего образования,  утвержденный  приказом  Министерства  образования   Российской  Федерации  от 5 марта  2004  года  № 1089»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и науки Российской Федерации от 31 января  2012 года  №69  «</w:t>
      </w:r>
      <w:r>
        <w:rPr>
          <w:bCs/>
          <w:color w:val="000000"/>
          <w:sz w:val="28"/>
          <w:szCs w:val="28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. 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sz w:val="28"/>
          <w:szCs w:val="28"/>
        </w:rPr>
        <w:t xml:space="preserve">от 1 февраля 2012 года  №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15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Развитие образования Белгородской области на 2011-2015 годы», утвержденная постановлением правительства Белгородской области от 02 октября 2010 г. № 325-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Приказ управления образования и науки Белгородской области от 26 апреля 2006 года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м департамента образования, культуры и молодежной политики Белгородской области от 27 февраля 2009 года № 9-06/547-ИВ «Об использовании в работе инструктивно-методического письма по ведению классных журнал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 департамента образования, культуры и молодежной политики Белгор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3 апреля 2012 № 1380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базисного  учебного плана и примерных учебных планов  для образовательных учреждений Белгородской област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right="-143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структивно-методическое письмо «О преподавании предмета «Химия» в  образовательных организациях Белгородской области в 2013-2014 учебном году». Департамент образования Белгородской области, о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 (ОГАОУ   ДПО Бел ИРО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есь теоретический материал курса химии 8 класса   структурируется  </w:t>
      </w:r>
      <w:r>
        <w:rPr>
          <w:sz w:val="28"/>
          <w:szCs w:val="28"/>
        </w:rPr>
        <w:t xml:space="preserve">  по темам и детализируется с учетом авторских концепций и направлен  на достижение целей химического образования в основной  школе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оставлении рабочей программы использовался учебно – методический комплек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 </w:t>
      </w:r>
      <w:r>
        <w:rPr>
          <w:i/>
          <w:sz w:val="28"/>
          <w:szCs w:val="28"/>
        </w:rPr>
        <w:t>Сборник программ и примерное тематическое планирование к учебникам химии Г.Е. Рудзитиса, Ф.Г. Фельдмана для 8-9 классов и 10-11 классов/ Под ред. Гара Н.Н. – М. Просвещение, 2008-2010 гг. – 54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дзитис Г.Е., Фельдман Ф.Г. Химия: Неорганическая химия: 8 класс: Учебник для  общеобразовательных учреждений. – М.: Просвещение, 2008 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ара Н.Н., Габрусева И.И. Химия: Задачник с «помощником»:  8-9 классы: Пособие для учащихся общеобразовательных заведений. – М.: Просвещение,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 Н.Н. Уроки в  8 классе: Пособие для учителей общеобразовательных учреждений. – М.: Просвещение, 2008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Егоров А.С. Все типы расчетных задач по химии для подготовки к ЕГЭ Издательство: Феникс, 2004 год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диный государственный экзамен 2010. Химия. Учебно-тренировочные материалы для подготовки учащихся / ФИПИ – М.: Интеллект-Центр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Н. Гара  Контрольные и проверочные работы по химии   8-9 классы.    Методическое пособие. – Москва   Дрофа  2004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аршанова Г.Л.  500 задач по химии  8-11 классы </w:t>
      </w:r>
      <w:r>
        <w:rPr>
          <w:i/>
          <w:sz w:val="28"/>
          <w:szCs w:val="28"/>
        </w:rPr>
        <w:t xml:space="preserve">задачи по общей, органической и неорганической химии </w:t>
      </w:r>
      <w:r>
        <w:rPr>
          <w:sz w:val="28"/>
          <w:szCs w:val="28"/>
        </w:rPr>
        <w:t xml:space="preserve"> М.: ООО «Издат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 200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ская Н.Б.  Химия в таблицах и схемах   8-9  классы  </w:t>
      </w:r>
      <w:r>
        <w:rPr>
          <w:i/>
          <w:sz w:val="28"/>
          <w:szCs w:val="28"/>
        </w:rPr>
        <w:t xml:space="preserve"> для подготовки к выпускным и вступительным экзаменам  </w:t>
      </w:r>
      <w:r>
        <w:rPr>
          <w:sz w:val="28"/>
          <w:szCs w:val="28"/>
        </w:rPr>
        <w:t xml:space="preserve">М.: ООО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200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Химия  8-9 классы Дидактический и раздаточный материал. Карточки.  - Волгоград: издательство «Учитель», 2007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вторская программа предполагает на  изучение материала  70 часов в год,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а в неделю (из расчета 35 учебных недель) по программе (3 часа– резервное время), рабочая программа рассчитана также на  70 часов в год (практически  35 учебных недель) в соответствии с БУП   из них: для проведения контрольных работ  -  5 часов, практических работ - 6 часов, зачетных  уроков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межуточная аттестация проводится согласно  локальному акту образователь</w:t>
        <w:softHyphen/>
        <w:t xml:space="preserve">ного учреждения в форме контрольных работ, зачётный урок – в форме тестирования –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пределение часов по темам составлено по авторск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82"/>
        <w:gridCol w:w="1799"/>
        <w:gridCol w:w="1750"/>
        <w:gridCol w:w="2110"/>
        <w:gridCol w:w="188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 по программе к учебнику Г.Е.Рудзити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рабочей программ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нтрольны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Первоначальные химически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. раб. </w:t>
            </w:r>
            <w:r>
              <w:rPr>
                <w:b/>
                <w:sz w:val="22"/>
                <w:szCs w:val="22"/>
                <w:u w:val="single"/>
              </w:rPr>
              <w:t>№1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авила техники безопасности при работе в химическом кабинете. Ознакомление с лабораторным оборудованием»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.раб. </w:t>
            </w:r>
            <w:r>
              <w:rPr>
                <w:b/>
                <w:sz w:val="22"/>
                <w:szCs w:val="22"/>
                <w:u w:val="single"/>
              </w:rPr>
              <w:t>№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чистка загрязнённой поваренной сол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(№1)по теме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 2.  Кислород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. раб</w:t>
            </w:r>
            <w:r>
              <w:rPr>
                <w:b/>
                <w:sz w:val="22"/>
                <w:szCs w:val="22"/>
                <w:u w:val="single"/>
              </w:rPr>
              <w:t>. №3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лучение и свойства кислор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 3.  Водор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4.  Растворы. Вода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. раб</w:t>
            </w:r>
            <w:r>
              <w:rPr>
                <w:b/>
                <w:sz w:val="22"/>
                <w:szCs w:val="22"/>
                <w:u w:val="single"/>
              </w:rPr>
              <w:t>.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иготовление растворов солей с определённой массовой долей растворённого веществ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 (№2) по темам 2-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5. Основные классы неорганических соединений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. раб. </w:t>
            </w:r>
            <w:r>
              <w:rPr>
                <w:b/>
                <w:sz w:val="22"/>
                <w:szCs w:val="22"/>
                <w:u w:val="single"/>
              </w:rPr>
              <w:t>№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ешение экспериментальных задач по теме «Основные классы неорганических соединен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трольная работа  (№3) по теме  5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6.  Периодический закон и периодическая система химических элементов Д.И.Менделеева. Строение атома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7.  Строение веществ. Химическая связ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 (№4) по темам 6-7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Закон Авогадро. Молярный объём га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(3+1 из резервного времен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 Галоге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Пр. раб. </w:t>
            </w:r>
            <w:r>
              <w:rPr>
                <w:b/>
                <w:sz w:val="22"/>
                <w:szCs w:val="22"/>
                <w:u w:val="single"/>
              </w:rPr>
              <w:t>№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лучение соляной кислоты и её свойств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 (№5) по темам 8-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ое время 2 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 –обоб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из резервного времен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ое тест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из резервного време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ое вре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ервное время используется следующим образом: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час - для более глубокого изучения темы  № 8 «Закон Авогадро. Молярный объём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а -  резервное врем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– на проведение обобщающего урока за курс химии 8 класс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   час – на проведение итогового тестирования за курс химии 8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:</w:t>
      </w:r>
      <w:r>
        <w:rPr>
          <w:sz w:val="28"/>
          <w:szCs w:val="28"/>
        </w:rPr>
        <w:t xml:space="preserve"> при изучении названных тем недостаточно времени для проведения обобщающих  уроков и  уроков по решению расчётных и качественных задач, а уроки эти необходимы , так как направлены на реализацию важнейших требований к знаниям учащихся – применение полученных ЗУН для выполнения тренировочных упражнений и подготовке к контро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ющее тестирование позволяет выявить степень овладения учащимися знаниями по основным вопросам курса органической химии; готовность к сдаче ЕГЭ по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улировка названий разделов и  тем   соответствует  авторск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актические работы, демонстрации, лабораторные опыты взяты из программы курса химии для 8-9, 10-11 классов автора Н.Н. Г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 УЧАЩИХСЯ 8 КЛАССА</w:t>
      </w:r>
    </w:p>
    <w:p>
      <w:pPr>
        <w:pStyle w:val="Heading4"/>
        <w:ind w:firstLine="561"/>
        <w:jc w:val="center"/>
        <w:rPr/>
      </w:pPr>
      <w:r>
        <w:rPr/>
        <w:t>В результате изучения химии на  8 класса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знать / понимать</w:t>
      </w:r>
    </w:p>
    <w:p>
      <w:pPr>
        <w:pStyle w:val="Normal"/>
        <w:spacing w:before="120" w:after="0"/>
        <w:ind w:firstLine="561"/>
        <w:jc w:val="both"/>
        <w:rPr>
          <w:sz w:val="28"/>
        </w:rPr>
      </w:pPr>
      <w:r>
        <w:rPr>
          <w:b/>
          <w:sz w:val="28"/>
        </w:rPr>
        <w:t xml:space="preserve">* </w:t>
      </w:r>
      <w:r>
        <w:rPr>
          <w:sz w:val="28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2"/>
        <w:numPr>
          <w:ilvl w:val="0"/>
          <w:numId w:val="9"/>
        </w:numPr>
        <w:spacing w:lineRule="auto" w:line="240" w:before="60" w:after="0"/>
        <w:ind w:left="0" w:firstLine="56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ейшие химические по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имический элемент, атом, молекула, относительная атомная и молекулярная массы, химическая связь, вещество, классификация веществ, моль, молярная масса, молярный  объём , химическая реакция, классификация реакций, окислитель и восстановитель, окисление и восстановление;                                                             </w:t>
      </w:r>
    </w:p>
    <w:p>
      <w:pPr>
        <w:pStyle w:val="2"/>
        <w:numPr>
          <w:ilvl w:val="0"/>
          <w:numId w:val="9"/>
        </w:numPr>
        <w:spacing w:lineRule="auto" w:line="240" w:before="60" w:after="0"/>
        <w:ind w:left="0" w:firstLine="561"/>
        <w:jc w:val="both"/>
        <w:rPr/>
      </w:pPr>
      <w:r>
        <w:rPr>
          <w:b/>
          <w:i/>
          <w:sz w:val="28"/>
          <w:szCs w:val="28"/>
        </w:rPr>
        <w:t>основные законы хим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зывать</w:t>
      </w:r>
      <w:r>
        <w:rPr>
          <w:sz w:val="28"/>
          <w:szCs w:val="28"/>
        </w:rPr>
        <w:t xml:space="preserve">  химические элементы, соединения изученных классов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ять </w:t>
      </w:r>
      <w:r>
        <w:rPr>
          <w:sz w:val="28"/>
          <w:szCs w:val="28"/>
        </w:rPr>
        <w:t>физический смысл атомного (порядкового) номера химического элемента, номера группы и периода, к которым элемент принадлежит в периодической системе Д.И.Менделеев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зовать </w:t>
      </w:r>
      <w:r>
        <w:rPr>
          <w:sz w:val="28"/>
          <w:szCs w:val="28"/>
        </w:rPr>
        <w:t>химические элементы (от водорода до кальция) на основе их положения в периодической системе Д.И.Менделеева и особенностей строения их атомо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>вид химической связи в соединениях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составлять </w:t>
      </w:r>
      <w:r>
        <w:rPr>
          <w:sz w:val="28"/>
          <w:szCs w:val="28"/>
        </w:rPr>
        <w:t>формулы неорганических соединений изученных классов; схемы строения ат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обращаться </w:t>
      </w:r>
      <w:r>
        <w:rPr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познавать </w:t>
      </w:r>
      <w:r>
        <w:rPr>
          <w:sz w:val="28"/>
          <w:szCs w:val="28"/>
        </w:rPr>
        <w:t xml:space="preserve">опытным путём кислород, водород, растворы кислот и щелочей;  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вычислять </w:t>
      </w:r>
      <w:r>
        <w:rPr>
          <w:sz w:val="28"/>
          <w:szCs w:val="28"/>
        </w:rPr>
        <w:t>массовую долю химического элемента по формуле соединения; массовую долю вещества в растворе; количество вещества,                                    объём или массу по количеству вещества, объёму или массе реагентов или продуктов реакци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целью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информации о веществах, используемых в быту;</w:t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предмета по УМК Г.Е. Рудзитиса и Ф.Г. Фельдмана  8 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2 часа в неделю в течение года,   70 часов,  из них  3 часа   – резервного времен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"/>
        <w:gridCol w:w="33"/>
        <w:gridCol w:w="20"/>
        <w:gridCol w:w="20"/>
        <w:gridCol w:w="20"/>
        <w:gridCol w:w="20"/>
        <w:gridCol w:w="20"/>
        <w:gridCol w:w="9"/>
        <w:gridCol w:w="31"/>
        <w:gridCol w:w="820"/>
        <w:gridCol w:w="2551"/>
        <w:gridCol w:w="2126"/>
        <w:gridCol w:w="1701"/>
        <w:gridCol w:w="1182"/>
        <w:gridCol w:w="2063"/>
        <w:gridCol w:w="1284"/>
        <w:gridCol w:w="1425"/>
      </w:tblGrid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практической работы,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 по Стандарту, базовый уровень, 200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рограммы и Стандарта к уровню подготовки учащихся на базовом уров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 по учебнику,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экспер./     лаб.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итоговой аттестации</w:t>
            </w:r>
          </w:p>
          <w:p>
            <w:pPr>
              <w:pStyle w:val="Normal"/>
              <w:rPr/>
            </w:pPr>
            <w:r>
              <w:rPr/>
              <w:t>Контролируемые элементы по кодификатору, блоки по спец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32" w:hanging="94"/>
              <w:rPr/>
            </w:pPr>
            <w:r>
              <w:rPr/>
              <w:t>Д/з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начальные химические понятия  18 ч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</w:rPr>
              <w:t>02.09</w:t>
            </w:r>
            <w:r>
              <w:rPr/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Химия как часть естествознания. Вещества и их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как часть естествознания. Химия – наука о веществах, их строении, свойствах и превращен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ические понятия: вещ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с. 5-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рассмотрение веществ с различными физическими свойств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вопр. 1-3 с. 13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 №1</w:t>
            </w:r>
          </w:p>
          <w:p>
            <w:pPr>
              <w:pStyle w:val="Normal"/>
              <w:rPr/>
            </w:pPr>
            <w:r>
              <w:rPr>
                <w:i/>
              </w:rPr>
              <w:t>05.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ктическая работа № 1</w:t>
            </w:r>
            <w:r>
              <w:rPr/>
              <w:t xml:space="preserve">. </w:t>
            </w:r>
            <w:r>
              <w:rPr>
                <w:b/>
              </w:rPr>
              <w:t>«Правила техники безопасности при работе в химическом кабинете. Ознакомление с лабораторным оборудование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работы в школьной лаборатории. Лабораторная посуда и оборудование. Правила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лабораторным оборудова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-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09.09</w:t>
            </w:r>
            <w:r>
              <w:rPr/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пособы очистки веществ: отстаивание,, фильтрование, кристаллизация, дистилляция, хро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 веществ. Природные смеси: воздух, природный газ, нефть, природные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, с. 6-7. </w:t>
            </w:r>
          </w:p>
          <w:p>
            <w:pPr>
              <w:pStyle w:val="Normal"/>
              <w:rPr/>
            </w:pPr>
            <w:r>
              <w:rPr/>
              <w:t>Уч. фильмы</w:t>
            </w:r>
          </w:p>
          <w:p>
            <w:pPr>
              <w:pStyle w:val="Normal"/>
              <w:rPr/>
            </w:pPr>
            <w:r>
              <w:rPr/>
              <w:t>«Разделение смеси воды и растительного масла» (63)</w:t>
            </w:r>
          </w:p>
          <w:p>
            <w:pPr>
              <w:pStyle w:val="Normal"/>
              <w:rPr/>
            </w:pPr>
            <w:r>
              <w:rPr/>
              <w:t xml:space="preserve">«Разделение смеси крахмала и воды» (64) </w:t>
            </w:r>
          </w:p>
          <w:p>
            <w:pPr>
              <w:pStyle w:val="Normal"/>
              <w:rPr/>
            </w:pPr>
            <w:r>
              <w:rPr/>
              <w:t>«Разделение смеси серы и железа» (66)</w:t>
            </w:r>
          </w:p>
          <w:p>
            <w:pPr>
              <w:pStyle w:val="Normal"/>
              <w:rPr/>
            </w:pPr>
            <w:r>
              <w:rPr/>
              <w:t>§ 2, с.7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разделение смеси с помощью магнита</w:t>
            </w:r>
          </w:p>
          <w:p>
            <w:pPr>
              <w:pStyle w:val="Normal"/>
              <w:rPr/>
            </w:pPr>
            <w:r>
              <w:rPr/>
              <w:t>Дем.: способы очистки веществ: кристаллизация, дистилляция., хроматограф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 «Вещество»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с. 6-10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. 6,7 с. 13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ктическая работа № 2</w:t>
            </w:r>
            <w:r>
              <w:rPr>
                <w:b/>
              </w:rPr>
              <w:t>. «Очистка загрязнённой поваренной со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смесей. Очистка веществ. Фильт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с целью безопасного обращения с веществами и материал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                   Уч.  фильм «Очистка поваренной соли» (6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</w:t>
            </w:r>
          </w:p>
          <w:p>
            <w:pPr>
              <w:pStyle w:val="Normal"/>
              <w:rPr/>
            </w:pPr>
            <w:r>
              <w:rPr/>
              <w:t>Химические реакции. Признаки химических реакций и условия возникновения и течения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 Условия и признаки химических реакций. Сохранение массы веществ при  химических ре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ические понятия: химическая реак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. 11,12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  <w:p>
            <w:pPr>
              <w:pStyle w:val="Normal"/>
              <w:rPr/>
            </w:pPr>
            <w:r>
              <w:rPr/>
              <w:t>Уч.  фильмы</w:t>
            </w:r>
          </w:p>
          <w:p>
            <w:pPr>
              <w:pStyle w:val="Normal"/>
              <w:rPr/>
            </w:pPr>
            <w:r>
              <w:rPr/>
              <w:t>« Выделение газа – признак химической реакции»(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менение цвета – признак химической реакции» 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ечение – признак химической реакции» (19)</w:t>
            </w:r>
          </w:p>
          <w:p>
            <w:pPr>
              <w:pStyle w:val="Normal"/>
              <w:rPr/>
            </w:pPr>
            <w:r>
              <w:rPr/>
              <w:t>«Самовоспламенение – признак химической реакции» (7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примеры физических и химических 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.:реакции, иллюстрирующие основные признаки химических реакций. Разложение основного карбоната меди. </w:t>
            </w:r>
          </w:p>
          <w:p>
            <w:pPr>
              <w:pStyle w:val="Normal"/>
              <w:rPr/>
            </w:pPr>
            <w:r>
              <w:rPr/>
              <w:t>Реакции замещения меди желез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«химическая реакция» </w:t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 с.   10-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. 13 с. 13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 Вещества молекулярного и немолекулярного строения. Качественный и количественный состав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</w:t>
            </w:r>
          </w:p>
          <w:p>
            <w:pPr>
              <w:pStyle w:val="Normal"/>
              <w:rPr/>
            </w:pPr>
            <w:r>
              <w:rPr/>
              <w:t>Качественный и количественный состав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ические понятия: атом, молеку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§ 3, с. 11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с. 13-17 в. 5-6 с. 25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тые и сложные вещества. Химический элеме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остые и сложные вещества.</w:t>
            </w:r>
          </w:p>
          <w:p>
            <w:pPr>
              <w:pStyle w:val="Normal"/>
              <w:rPr/>
            </w:pPr>
            <w:r>
              <w:rPr/>
              <w:t>Химический эле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ические понятия: классификация веществ  химический эле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6 с. 17-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ознакомление с образцами простых и сложных веще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«Вещество»</w:t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6 с. 17-21  вопр. 12-13 с. 25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зык химии. Знаки химических элементов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имии.</w:t>
            </w:r>
          </w:p>
          <w:p>
            <w:pPr>
              <w:pStyle w:val="Normal"/>
              <w:rPr/>
            </w:pPr>
            <w:r>
              <w:rPr/>
              <w:t>Относительная атомная масса.</w:t>
            </w:r>
          </w:p>
          <w:p>
            <w:pPr>
              <w:pStyle w:val="Normal"/>
              <w:rPr/>
            </w:pPr>
            <w:r>
              <w:rPr/>
              <w:t>Знаки химических эле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химические понятия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8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 с.  22-24 вопр.    18-19 с. 25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постоянства состава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химические  законы: закон постоянства соста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подтверждающие закон сохранения массы вещест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 с.  26-27 вопр.  1-3 с. 31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томная единица массы. Относительная атомная и молекулярная массы. Химические формулы. Вычисление относительной молекулярной массы вещества по форму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единица массы. Химические формулы. Относительная молекулярная м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важнейшие химические понятия: относительная атомная и молекулярная массы.   формулы химических вещест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 с.  21-22 вопр.  16, 17 25, §10 с. 27-28 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чётные задачи. Вычисление массовой доли элемента в химическом соединении. Установление простейшей формулы вещества по массовым долям элемен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чётов на основе формул и уравнений реакций: массовой доли химического элемента в ве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  10 </w:t>
            </w:r>
          </w:p>
          <w:p>
            <w:pPr>
              <w:pStyle w:val="Normal"/>
              <w:rPr/>
            </w:pPr>
            <w:r>
              <w:rPr/>
              <w:t>С. 30-31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0 с.  30-31  зад 10 с. 32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нтность химических 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ал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валент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1, с.32-33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«Вещество» 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 вопр. 1-3 с. 37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алентности элементов по формулам их соединений. Составление химических формул по их вале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алентность элемента в соединен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с. 33-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с. 33-35 упр. 4-7 с. 37, зад. 1,2 с. 37</w:t>
            </w:r>
          </w:p>
        </w:tc>
      </w:tr>
      <w:tr>
        <w:trPr/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 Закон сохранения массы веществ. Химические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ассы веществ при химических ре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ы химии: закон сохранения массы веще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§ 14,15</w:t>
            </w:r>
          </w:p>
          <w:p>
            <w:pPr>
              <w:pStyle w:val="Normal"/>
              <w:rPr/>
            </w:pPr>
            <w:r>
              <w:rPr/>
              <w:t>Уч.  фильм «Закон сохранения массы веществ в химической реакции» (68)</w:t>
            </w:r>
          </w:p>
          <w:p>
            <w:pPr>
              <w:pStyle w:val="Normal"/>
              <w:rPr/>
            </w:pPr>
            <w:r>
              <w:rPr/>
              <w:t>«Закон сохранения массы веществ в опыте Ломоносова» (69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. 4 с. 47</w:t>
            </w:r>
          </w:p>
        </w:tc>
      </w:tr>
      <w:tr>
        <w:trPr/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 химических уравнений по числу и составу исходных и получен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классификацию реа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 с. 40-41 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с.  40-41 упр. 5-6 с. 47</w:t>
            </w:r>
          </w:p>
        </w:tc>
      </w:tr>
      <w:tr>
        <w:trPr/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вещества, моль. Молярная м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вещества, моль. Молярная м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нятия: моль, молярная м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с. 41-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химические соединения количеством 1 мо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«Вещество»</w:t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 с. 41- 44 вопр. 7-10 с. 47</w:t>
            </w:r>
          </w:p>
        </w:tc>
      </w:tr>
      <w:tr>
        <w:trPr/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чётов на основе формул и уравнений реакций количества вещества, массы по количеству вещества, массе одного из реагентов или продуктов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числять количество вещества, массу вещества по количеству вещества и  массе реагентов или продуктов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с. 44-47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«Вещество»</w:t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 с. 44-47 , зад. 1,2 с. 48</w:t>
            </w:r>
          </w:p>
        </w:tc>
      </w:tr>
      <w:tr>
        <w:trPr/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1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работа по теме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.В.Зуева «Контрольные и проверочные работы по химии» 8-9 классы   Методическое пособие. Дрофа. Москва.  2001«ГИА – 2009» экзамен в новой форме</w:t>
            </w:r>
          </w:p>
          <w:p>
            <w:pPr>
              <w:pStyle w:val="Normal"/>
              <w:rPr/>
            </w:pPr>
            <w:r>
              <w:rPr/>
              <w:t>Москва Аст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2.  </w:t>
            </w:r>
            <w:r>
              <w:rPr>
                <w:b/>
              </w:rPr>
              <w:t>Кислород  (5 ч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(19)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слород. Нахождение в природе.  Получение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 О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19 с. 53-55</w:t>
            </w:r>
          </w:p>
          <w:p>
            <w:pPr>
              <w:pStyle w:val="Normal"/>
              <w:rPr/>
            </w:pPr>
            <w:r>
              <w:rPr/>
              <w:t>Уч. фильм «Получение кисл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19, вопр. 2-3 с. 5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0)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химические свойства кислорода. Горение. Оксид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0 с. 55-57</w:t>
            </w:r>
          </w:p>
          <w:p>
            <w:pPr>
              <w:pStyle w:val="Normal"/>
              <w:rPr/>
            </w:pPr>
            <w:r>
              <w:rPr/>
              <w:t>Уч. фильмы</w:t>
            </w:r>
          </w:p>
          <w:p>
            <w:pPr>
              <w:pStyle w:val="Normal"/>
              <w:rPr/>
            </w:pPr>
            <w:r>
              <w:rPr/>
              <w:t>«Горение железа в кислороде» (163)</w:t>
            </w:r>
          </w:p>
          <w:p>
            <w:pPr>
              <w:pStyle w:val="Normal"/>
              <w:rPr/>
            </w:pPr>
            <w:r>
              <w:rPr/>
              <w:t xml:space="preserve">Горение магния в кислороде» </w:t>
            </w:r>
          </w:p>
          <w:p>
            <w:pPr>
              <w:pStyle w:val="Normal"/>
              <w:rPr/>
            </w:pPr>
            <w:r>
              <w:rPr/>
              <w:t>(164)</w:t>
            </w:r>
          </w:p>
          <w:p>
            <w:pPr>
              <w:pStyle w:val="Normal"/>
              <w:rPr/>
            </w:pPr>
            <w:r>
              <w:rPr/>
              <w:t>«Горение серы в кислороде» (165)</w:t>
            </w:r>
          </w:p>
          <w:p>
            <w:pPr>
              <w:pStyle w:val="Normal"/>
              <w:rPr/>
            </w:pPr>
            <w:r>
              <w:rPr/>
              <w:t>«Горение угля в кислороде»</w:t>
            </w:r>
          </w:p>
          <w:p>
            <w:pPr>
              <w:pStyle w:val="Normal"/>
              <w:rPr/>
            </w:pPr>
            <w:r>
              <w:rPr/>
              <w:t>(166)</w:t>
            </w:r>
          </w:p>
          <w:p>
            <w:pPr>
              <w:pStyle w:val="Normal"/>
              <w:rPr/>
            </w:pPr>
            <w:r>
              <w:rPr/>
              <w:t>«Горение фосфора в кислороде» (1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получение и собирание  кислорода методом вытеснения воздуха и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о: ознакомление с образцами окси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с. 55-57, вопр. 4-7 с. 6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(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 №3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рактическая работа </w:t>
            </w:r>
            <w:r>
              <w:rPr>
                <w:b/>
              </w:rPr>
              <w:t>«Получение и свойства кисл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учение газообразных веществ. Проведение химических реакций при нагревании. Качественные реакции на газообразны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спознавать опытны путём кислор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« Веще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2)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ислорода. Круговорот кислорода в природе. Горение. Воздух и его состав. Медленное окис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с. 57-64</w:t>
            </w:r>
          </w:p>
          <w:p>
            <w:pPr>
              <w:pStyle w:val="Normal"/>
              <w:rPr/>
            </w:pPr>
            <w:r>
              <w:rPr/>
              <w:t>Уч.  фильм «Состав воздуха» 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определение состава воздух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1 с. 57-59 зад. 3 с. 60. §22  упр. 8-10 с. 69      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(23)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пловой эффект химических реакций. Расчёты по термохимическим уравнениям. </w:t>
            </w:r>
            <w:r>
              <w:rPr>
                <w:i/>
              </w:rPr>
              <w:t xml:space="preserve">Топливо и способы его сжигания. </w:t>
            </w:r>
            <w:r>
              <w:rPr/>
              <w:t xml:space="preserve">Защита атмосферного воздуха от загряз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Химическое загрязнение окружающей среды и его послед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3,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64-68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24 с.  64-68, зад. 1,2 с. 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Водород (3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(24)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род. Нахождение в природе. Физические свойства вод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о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 с. 71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 xml:space="preserve">4.4.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в. 1-3 с. 76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(25)</w:t>
            </w:r>
          </w:p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и применение 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с. 71-74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 уч.  фильм «Получение водорода и проверка его на чистоту» (23)</w:t>
            </w:r>
          </w:p>
          <w:p>
            <w:pPr>
              <w:pStyle w:val="Normal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получение водорода в аппарате Киппа, проверка водорода на чистоту, собирание водорода методом вытеснения воздуха и воды</w:t>
            </w:r>
          </w:p>
          <w:p>
            <w:pPr>
              <w:pStyle w:val="Normal"/>
              <w:rPr/>
            </w:pPr>
            <w:r>
              <w:rPr/>
              <w:t xml:space="preserve">л/о:  получение водорода и изучение его свойств;  горение водород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>4.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с. 71- 74, вопр. 4-5 с. 76, §27 с. 76</w:t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(26)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е и химические свойства водорода. Водород - восстано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газообразные вещества. Окислительно-восстановительные реакции. Окислитель и восстанов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пытным путём водор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с. 74- 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Горение водорода» (21) «Нерастворимость водорода в воде»(22)</w:t>
            </w:r>
          </w:p>
          <w:p>
            <w:pPr>
              <w:pStyle w:val="Normal"/>
              <w:rPr/>
            </w:pPr>
            <w:r>
              <w:rPr/>
              <w:t>«Взрыв смеси водорода и воздуха» (59)  § 27</w:t>
            </w:r>
          </w:p>
          <w:p>
            <w:pPr>
              <w:pStyle w:val="Normal"/>
              <w:rPr/>
            </w:pPr>
            <w:r>
              <w:rPr/>
              <w:t>л/о: Взаимодействие водорода с окс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с. 74-75 зад 10-11 с. 77</w:t>
            </w:r>
          </w:p>
        </w:tc>
      </w:tr>
      <w:tr>
        <w:trPr/>
        <w:tc>
          <w:tcPr>
            <w:tcW w:w="1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4. </w:t>
            </w:r>
            <w:r>
              <w:rPr>
                <w:b/>
              </w:rPr>
              <w:t xml:space="preserve">  Растворы.  Вода (6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7)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а- растворитель. Растворимость веществ в во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с. 78-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 с. 78-79 вопр. 1-4 с. 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(28)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чётные задачи. 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массовую долю вещества в раствор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с. 80-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Элементарные основы неорганической химии»  3.1, 3.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с. 80- 81</w:t>
            </w:r>
          </w:p>
          <w:p>
            <w:pPr>
              <w:pStyle w:val="Normal"/>
              <w:rPr/>
            </w:pPr>
            <w:r>
              <w:rPr/>
              <w:t>Зад. 2 с. 81</w:t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 №4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 №</w:t>
            </w:r>
            <w:r>
              <w:rPr>
                <w:b/>
              </w:rPr>
              <w:t>4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Приготовление растворов солей с определённой массовой долей растворённого ве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. Приготовление раств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ённые знания и умения для приготовления растворов заданной концент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0)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Методы определения состава воды  - анализ и синтез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да в природе и способы её очис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изучение химических свойств веществ.   Вода. Понятие о химическом анализе и синте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с. 82- 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Анализ воды. Синтез вод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4. «Методы познания веществ и химических явлений» 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с. 82-84</w:t>
            </w:r>
          </w:p>
          <w:p>
            <w:pPr>
              <w:pStyle w:val="Normal"/>
              <w:rPr/>
            </w:pPr>
            <w:r>
              <w:rPr/>
              <w:t>Вопр. 1, 2 с. 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1)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е и химические свойства воды.  Круговорот воды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основных классов неорганических соеди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с. 84-86</w:t>
            </w:r>
          </w:p>
          <w:p>
            <w:pPr>
              <w:pStyle w:val="Normal"/>
              <w:rPr/>
            </w:pPr>
            <w:r>
              <w:rPr/>
              <w:t>С. 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с. 84- 87. вопр. 5-6 с. 87</w:t>
            </w:r>
          </w:p>
        </w:tc>
      </w:tr>
      <w:tr>
        <w:trPr>
          <w:trHeight w:val="1140" w:hRule="atLeast"/>
        </w:trPr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3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2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по темам 2-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.В.Зуева «Контрольные и проверочные работы по химии» 8-9 классы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5.  </w:t>
            </w:r>
            <w:r>
              <w:rPr>
                <w:b/>
              </w:rPr>
              <w:t>Основные классы неорганических соединений  ( 9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3)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. Классификация. Основные и кислотные оксиды. Номенклатура. Физические и химические свойства.  Получение. Примен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. Окс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основных классов неорганических соеди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 с. 89-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знакомство с образцами оксид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с. 89-92, упр. 5-7 с. 93</w:t>
            </w:r>
          </w:p>
        </w:tc>
      </w:tr>
      <w:tr>
        <w:trPr>
          <w:trHeight w:val="1340" w:hRule="atLeast"/>
        </w:trPr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(34)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 Классификация. Номенклатура. Пол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.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с. 93-95</w:t>
            </w:r>
          </w:p>
          <w:p>
            <w:pPr>
              <w:pStyle w:val="Normal"/>
              <w:rPr/>
            </w:pPr>
            <w:r>
              <w:rPr/>
              <w:t>Уч. фильмы «Получение нерастворимых оснований» (41)</w:t>
            </w:r>
          </w:p>
          <w:p>
            <w:pPr>
              <w:pStyle w:val="Normal"/>
              <w:rPr/>
            </w:pPr>
            <w:r>
              <w:rPr/>
              <w:t>«Получение амфотерных оснований» (40)                       § 31, с. 93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знакомство с образцами основ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с. 93-95, зад 3, с. 99</w:t>
            </w:r>
          </w:p>
        </w:tc>
      </w:tr>
      <w:tr>
        <w:trPr>
          <w:trHeight w:val="1340" w:hRule="atLeast"/>
        </w:trPr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(35)</w:t>
            </w:r>
          </w:p>
          <w:p>
            <w:pPr>
              <w:pStyle w:val="Normal"/>
              <w:rPr/>
            </w:pPr>
            <w:r>
              <w:rPr/>
              <w:t>20..0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оснований. Реакция нейтрализации. Прим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основных классов неорганических соеди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с. 95- 99</w:t>
            </w:r>
          </w:p>
          <w:p>
            <w:pPr>
              <w:pStyle w:val="Normal"/>
              <w:rPr/>
            </w:pPr>
            <w:r>
              <w:rPr/>
              <w:t>Уч.  фильмы «Действие  щелочей на индикаторы» (39) «Свойства нерастворимых оснований»(42)</w:t>
            </w:r>
          </w:p>
          <w:p>
            <w:pPr>
              <w:pStyle w:val="Normal"/>
              <w:rPr/>
            </w:pPr>
            <w:r>
              <w:rPr/>
              <w:t>«Свойства амфотерных оснований» 4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акция нейтрализации» (49)                      § 31 с. 95-99§ 3, с. 11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: опыты, подтверждающие химические свойства оснований;</w:t>
            </w:r>
          </w:p>
          <w:p>
            <w:pPr>
              <w:pStyle w:val="Normal"/>
              <w:rPr/>
            </w:pPr>
            <w:r>
              <w:rPr/>
              <w:t>дем.: нейтрализация щёлочи кислотой в присутствии индика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с. 95-98,упр. 7 с. 99</w:t>
            </w:r>
          </w:p>
        </w:tc>
      </w:tr>
      <w:tr>
        <w:trPr/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(36)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оты. Классификация. Номенклатура. Физические и химические свойства. Вытеснительный ряд металлов Н.Н. Бекетова. Прим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.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ть характеризовать химические свойства основных классов не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с. 100-105</w:t>
            </w:r>
          </w:p>
          <w:p>
            <w:pPr>
              <w:pStyle w:val="Normal"/>
              <w:rPr/>
            </w:pPr>
            <w:r>
              <w:rPr/>
              <w:t>Уч.  фильмы «Действие кислот на индикаторы»(1) «Взаимодействие кислот с металлами» (2)</w:t>
            </w:r>
          </w:p>
          <w:p>
            <w:pPr>
              <w:pStyle w:val="Normal"/>
              <w:rPr/>
            </w:pPr>
            <w:r>
              <w:rPr/>
              <w:t>«Взаимодействие кислот с солями» (43)</w:t>
            </w:r>
          </w:p>
          <w:p>
            <w:pPr>
              <w:pStyle w:val="Normal"/>
              <w:rPr/>
            </w:pPr>
            <w:r>
              <w:rPr/>
              <w:t>«Разбавление серной кислоты» (34) § 32 с. 100-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м.: знакомство с образцами кислот</w:t>
            </w:r>
          </w:p>
          <w:p>
            <w:pPr>
              <w:pStyle w:val="Normal"/>
              <w:rPr/>
            </w:pPr>
            <w:r>
              <w:rPr/>
              <w:t>л/о: опыты, подтверждающие химические свойства кисл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с. 100-104 зад. 3 с. 105</w:t>
            </w:r>
          </w:p>
        </w:tc>
      </w:tr>
      <w:tr>
        <w:trPr/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(37)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ли. Классификация. Номенклатура. Способы получения со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. 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с. 105-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знакомство с образцами со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с. 105-108, упр. 4 с. 112</w:t>
            </w:r>
          </w:p>
        </w:tc>
      </w:tr>
      <w:tr>
        <w:trPr/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(38)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е и химические свойства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основных классов неорганических соеди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 с. 108-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с. 109 -110  упр. 5 с. 112</w:t>
            </w:r>
          </w:p>
        </w:tc>
      </w:tr>
      <w:tr>
        <w:trPr/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(39)</w:t>
            </w:r>
          </w:p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тическая связь между основными классами неорганических соеди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§ 33 </w:t>
            </w:r>
          </w:p>
          <w:p>
            <w:pPr>
              <w:pStyle w:val="Normal"/>
              <w:rPr/>
            </w:pPr>
            <w:r>
              <w:rPr/>
              <w:t>с. 110-111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Элементарные основы неорганической химии»  3.1, 3.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с. 112 упр. 10  (а, в)</w:t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(4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 №6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Практическая работа №6.  </w:t>
            </w:r>
            <w:r>
              <w:rPr>
                <w:b/>
              </w:rPr>
              <w:t>«Решение экспериментальных задач по теме «Основные классы неорганических соедин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исание,.. измерение, эксперимент, моделирование. Качественные реакции на газообразные вещества и ионы в растворе. Определение характера среды. Индика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ические понятия: окислитель и восстановител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(4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ая работа по теме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6. </w:t>
            </w:r>
            <w:r>
              <w:rPr>
                <w:b/>
              </w:rPr>
              <w:t xml:space="preserve"> Периодический закон и периодическая система химических элементов Д.И.Менделеева. Строение атома  (8 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§  </w:t>
            </w:r>
          </w:p>
        </w:tc>
      </w:tr>
      <w:tr>
        <w:trPr>
          <w:trHeight w:val="860" w:hRule="atLeast"/>
        </w:trPr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(42)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ые попытки классификации химических элементов. Понятие о группах сходных элемен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с. 115-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4, с. 115-119 упр. 1-3 с 12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(43)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ический закон Д.И.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 с. 119-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 с. 119-122 вопр. 4,5 с. 1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(44)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/>
              <w:t xml:space="preserve">Периодическая таблица химических элементов. </w:t>
            </w:r>
          </w:p>
          <w:p>
            <w:pPr>
              <w:pStyle w:val="Normal"/>
              <w:rPr/>
            </w:pPr>
            <w:r>
              <w:rPr/>
              <w:t xml:space="preserve">Группы и периоды. </w:t>
            </w:r>
            <w:r>
              <w:rPr>
                <w:i/>
              </w:rPr>
              <w:t>Короткий и длинный варианты периодической таб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Менделеева. Группы и периоды периодическ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6 с. 122-125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: взаимодействие гидроксида цинка с растворами кислот и щелоч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6 с. 122-125. вопр. 1-3 с. 125</w:t>
            </w:r>
          </w:p>
        </w:tc>
      </w:tr>
      <w:tr>
        <w:trPr/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(45)</w:t>
            </w:r>
          </w:p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атома. Состав атомных ядер. Изотоп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с. 125-1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с. 125-129 упр. 1-3 с. 138</w:t>
            </w:r>
          </w:p>
        </w:tc>
      </w:tr>
      <w:tr>
        <w:trPr/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6)</w:t>
            </w:r>
          </w:p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с. 132-1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7 с. 132-135</w:t>
            </w:r>
          </w:p>
        </w:tc>
      </w:tr>
      <w:tr>
        <w:trPr/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(47)</w:t>
            </w:r>
          </w:p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электронных оболочек атомов первых 20 элементов периодической системы Д.И.Менде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с. 129-1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с. 130-132упр. 4-5 с. 138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(48)</w:t>
            </w:r>
          </w:p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периодического закона</w:t>
            </w:r>
          </w:p>
          <w:p>
            <w:pPr>
              <w:pStyle w:val="Normal"/>
              <w:rPr/>
            </w:pPr>
            <w:r>
              <w:rPr/>
              <w:t>Жизнь и деятельность Д.И.Менде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8 с. 135-136, § 39 с. 137-138 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8, подгот. Сообщение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9)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и обобще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элементы (от водорода до кальция) на основе их положения в периодической системе Д.И.Менделеева и особенностей строения их атом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с. 78-87§ 3, с. 11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 xml:space="preserve">4.4.1,  4.4.2,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. § 37-38</w:t>
            </w:r>
          </w:p>
        </w:tc>
      </w:tr>
      <w:tr>
        <w:trPr/>
        <w:tc>
          <w:tcPr>
            <w:tcW w:w="1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7.  </w:t>
            </w:r>
            <w:r>
              <w:rPr>
                <w:b/>
              </w:rPr>
              <w:t>Строение веществ. Химическая связь (9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(50)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Зуева «Контрольные и проверочные работы по химии» 8-9 классы   Методическое пособие. Дрофа. Москва.  2001«ГИА – 2009» экзамен в новой форме</w:t>
            </w:r>
          </w:p>
          <w:p>
            <w:pPr>
              <w:pStyle w:val="Normal"/>
              <w:rPr/>
            </w:pPr>
            <w:r>
              <w:rPr/>
              <w:t>Москва Астр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 с. 139-141 вопр. 1 с. 14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(51)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виды химической связи. Ковалентная свя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вид  химической связи в соедин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с. 141-1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Элементарные основы неорганической химии»  3.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1 с. 141-143 упр. 2 с. 145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(52)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рная и неполярная ковалентные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 химической связи в соедин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с. 1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с. 144 вопр. 5 с. 1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(53)</w:t>
            </w:r>
          </w:p>
          <w:p>
            <w:pPr>
              <w:pStyle w:val="Normal"/>
              <w:rPr/>
            </w:pPr>
            <w:r>
              <w:rPr/>
              <w:t>31.03.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нная свя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вид  химической связи в соедин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с. 144-145</w:t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Элементарные основы неорганической химии»  3.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с. 144-145. зад. 6 с. 145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4)</w:t>
            </w:r>
          </w:p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ётки: ионная, атомная и молекулярная. Кристаллические и аморфные вещества. Зависимость свойств веществ от типов кристаллических решё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. 146-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ознакомление с моделями кристаллических решёток ковалентных и ионных соединений;</w:t>
            </w:r>
          </w:p>
          <w:p>
            <w:pPr>
              <w:pStyle w:val="Normal"/>
              <w:rPr/>
            </w:pPr>
            <w:r>
              <w:rPr/>
              <w:t>Сопоставление физикохимических свойств соединений с ковалентными и ионными связ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. 146-149 упр. 1-4 с. 152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(55)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лентность элементов в свете электронной теории. Степень окисления. Правила определения степени окисления элемен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степень окисления элемента в соедин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. 148-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 с. 149- 152 зад. 2 с. 152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(56)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ислительно-восстановите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. 151-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Элементарные основы неорганической химии»  3.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 с. 152 зад 7 с. 152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(57)</w:t>
            </w:r>
          </w:p>
          <w:p>
            <w:pPr>
              <w:pStyle w:val="Normal"/>
              <w:rPr/>
            </w:pPr>
            <w:r>
              <w:rPr/>
              <w:t>14..04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повторение знаний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 к определённому классу соеди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Элементарные основы неорганической химии»  3.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 задания</w:t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ная работа по темам 6 и 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В.Зуева «Контрольные и проверочные работы по химии» 8-9 классы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8. </w:t>
            </w:r>
            <w:r>
              <w:rPr>
                <w:b/>
              </w:rPr>
              <w:t>Закон Авогадро. Молярный объём газов  4 ч (3 + 1 ч резервного времени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(59)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Авогадро. Молярный объём г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 с. 153-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: модель молярного объёма га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 с. 153-154</w:t>
            </w:r>
          </w:p>
        </w:tc>
      </w:tr>
      <w:tr>
        <w:trPr/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(6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сительная плотность г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 с. 154-1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 с. 154-155</w:t>
            </w:r>
          </w:p>
        </w:tc>
      </w:tr>
      <w:tr>
        <w:trPr/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(61)</w:t>
            </w:r>
          </w:p>
          <w:p>
            <w:pPr>
              <w:pStyle w:val="Normal"/>
              <w:rPr/>
            </w:pPr>
            <w:r>
              <w:rPr/>
              <w:t>28.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ёмные отношения газов при химических реак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числять объём по количеству вещества, объёму реагентов или продуктов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 с. 155-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Элементарные основы неорганической химии»  3.2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 с. 155-156 зад. 4 с. 156</w:t>
            </w:r>
          </w:p>
        </w:tc>
      </w:tr>
      <w:tr>
        <w:trPr/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(62)</w:t>
            </w:r>
          </w:p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объём по количеству вещества, объёму реагентов или продуктов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 45 с. 155-156 Н.Н.Гара, М.В.Зуева </w:t>
            </w:r>
          </w:p>
          <w:p>
            <w:pPr>
              <w:pStyle w:val="Normal"/>
              <w:rPr/>
            </w:pPr>
            <w:r>
              <w:rPr/>
              <w:t>«Сборник заданий для промежуточной аттестации» 8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Элементарные основы неорганической химии»  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5 инд. зад.  </w:t>
            </w:r>
          </w:p>
        </w:tc>
      </w:tr>
      <w:tr>
        <w:trPr/>
        <w:tc>
          <w:tcPr>
            <w:tcW w:w="1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9  </w:t>
            </w:r>
            <w:r>
              <w:rPr>
                <w:b/>
              </w:rPr>
              <w:t xml:space="preserve"> Галогены  (6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(63)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ожение галогенов в периодической таблице и строение их атомов. Хлор. Физические и химические свойства хлора. Примен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6, 47  с. 157-1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комство с образцами природных хлорид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комство с физическими свойствами галоге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6, 47  с. 157- 161 упр. 4-9 с. 164</w:t>
            </w:r>
          </w:p>
        </w:tc>
      </w:tr>
      <w:tr>
        <w:trPr>
          <w:trHeight w:val="2000" w:hRule="atLeast"/>
        </w:trPr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(64)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оровод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 с. 165-16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получение хлороводорода и его растворение в во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>4.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8 с. 165-166 зад. 2 с.169</w:t>
            </w:r>
          </w:p>
        </w:tc>
      </w:tr>
      <w:tr>
        <w:trPr>
          <w:trHeight w:val="214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(65)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яная кислота и её с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 с. 166-169</w:t>
            </w:r>
          </w:p>
          <w:p>
            <w:pPr>
              <w:pStyle w:val="Normal"/>
              <w:rPr/>
            </w:pPr>
            <w:r>
              <w:rPr/>
              <w:t xml:space="preserve">Н.Н.Гара,   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 8-9 классы. </w:t>
            </w:r>
          </w:p>
          <w:p>
            <w:pPr>
              <w:pStyle w:val="Normal"/>
              <w:rPr/>
            </w:pPr>
            <w:r>
              <w:rPr/>
              <w:t>Москва «Просвещение» 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:     распознавание соляной кислоты, хлоридов, бромидов, иодидов и й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 3. «Элементарные основы неорганической химии»  3.2, 3.2.1, 3.2.2, 3.2.3, 3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 с. 166-168 упр. 4,5 с. 168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(66)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равнительная характеристика галог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связь между составом, строением и свойствами веще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 с. 169-172 Методическое пособие. «ГИА – 2009» экзамен в новой форме</w:t>
            </w:r>
          </w:p>
          <w:p>
            <w:pPr>
              <w:pStyle w:val="Normal"/>
              <w:rPr/>
            </w:pPr>
            <w:r>
              <w:rPr/>
              <w:t>Москва Астрель Дрофа. Москва.  2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: вытеснение галогенов друг другом из раствора их соедин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 с. 169 -172 вопр. 1-2 с. 172</w:t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(6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ение соляной кислоты и изучение её свойст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с целью безопасного обращения с веществами и материал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  <w:t>4.4.,  4.4.1,   4.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(68)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, систематизация и коррекция знаний учащихся за курс химии 8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В.Зуева «Контрольные и проверочные работы по химии» 8-9 классы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ое время  2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(69)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 учащихся за курс химии 8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Гара, М.В.Зуева «Сборник заданий для проведения промежуточной аттестации 8-9 класс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. «Вещество»</w:t>
            </w:r>
          </w:p>
          <w:p>
            <w:pPr>
              <w:pStyle w:val="Normal"/>
              <w:rPr/>
            </w:pPr>
            <w:r>
              <w:rPr/>
              <w:t>1.2; 4.4., 4.5., 4.4.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(70)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тоговое тест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В.Зуева «Контрольные и проверочные работы по химии» 8-9 классы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70 часов</w:t>
      </w:r>
    </w:p>
    <w:p>
      <w:pPr>
        <w:pStyle w:val="Normal"/>
        <w:rPr/>
      </w:pPr>
      <w:r>
        <w:rPr/>
        <w:t>Контрольных работ  4 часов</w:t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рактических работ – 6 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ОРГАНИЧЕСКАЯ  ХИМ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 Первоначальные химические понятия (18 ч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 </w:t>
      </w:r>
      <w:r>
        <w:rPr>
          <w:i/>
          <w:sz w:val="28"/>
          <w:szCs w:val="28"/>
        </w:rPr>
        <w:t>кристаллизация, дистилляция, хроматография.</w:t>
      </w:r>
      <w:r>
        <w:rPr>
          <w:sz w:val="28"/>
          <w:szCs w:val="28"/>
        </w:rPr>
        <w:t xml:space="preserve">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томная единица массы. Относительная атомная и молекулярная массы. Количество вещества , МОЛЬ. Молярная мас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алентность химических элементов. Определение валентности элементов по формулам их соединений. Составление химических формул по валентнос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зранения массы вещест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имические соединения количеством 1 моль. Модель молярного объёма газов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Реакция замещения меди железом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чистка загрязнённой поваренной со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счётные задачи. </w:t>
      </w:r>
      <w:r>
        <w:rPr>
          <w:sz w:val="28"/>
          <w:szCs w:val="28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  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ислород  (5 ч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Медленное окисление. Тепловой эффект химических реакций.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Топливо и способы его сжигания. </w:t>
      </w:r>
      <w:r>
        <w:rPr>
          <w:sz w:val="28"/>
          <w:szCs w:val="28"/>
        </w:rPr>
        <w:t xml:space="preserve">Защита атмосферного воздуха от загрязнений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Получение и собирание кислорода методом вытеснения воздуха и воды. Определение состава воздуха. </w:t>
      </w:r>
      <w:r>
        <w:rPr>
          <w:i/>
          <w:sz w:val="28"/>
          <w:szCs w:val="28"/>
        </w:rPr>
        <w:t>Коллекция нефти, каменного угля и продуктов их переработк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Ознакомление с образцами оксидов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олучение и свойства кислород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Расчётные задачи. </w:t>
      </w:r>
      <w:r>
        <w:rPr>
          <w:sz w:val="28"/>
          <w:szCs w:val="28"/>
        </w:rPr>
        <w:t>Расчёты по термохимическим уравнени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  Водород  (3 ч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дород. Нахождение в природе. Физические и химические свойства. Водород – восстановитель. Получение, применени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Получение водорода в аппарате Ки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Получение водорода и изучение его свойств. Взаимодействие водорода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 Растворы. Вода (6 ч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да растворитель. Растворимость веществ в воде. Определение массовой доли растворённого вещества. Вода. Методы определения состава воды. Вода в природе и способы её очистки. Круговорот воды в природ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Анализ воды. Синтез воды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риготовление растворов солей с определённой массовой долей растворённого вещ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счётные задачи. </w:t>
      </w:r>
      <w:r>
        <w:rPr>
          <w:sz w:val="28"/>
          <w:szCs w:val="28"/>
        </w:rPr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 xml:space="preserve"> Основные классы неорганических соединений  (9 ч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ксиды. </w:t>
      </w:r>
      <w:r>
        <w:rPr>
          <w:sz w:val="28"/>
          <w:szCs w:val="28"/>
        </w:rPr>
        <w:t>Классификация. Основные и кислотные оксиды. Номенклатура. Физические и химические свойства. Получение. Применени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Основания. </w:t>
      </w:r>
      <w:r>
        <w:rPr>
          <w:sz w:val="28"/>
          <w:szCs w:val="28"/>
        </w:rPr>
        <w:t>Классификация. Номенклатура. Физические и химические свойства. Реакция нейтрализации. Получение. Применени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Кислоты. </w:t>
      </w:r>
      <w:r>
        <w:rPr>
          <w:sz w:val="28"/>
          <w:szCs w:val="28"/>
        </w:rPr>
        <w:t xml:space="preserve"> Классификация. Номенклатура. Физические и химические свойства. Вытеснительный ряд металлов Н.Н. Бекетова. Применени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Соли. </w:t>
      </w:r>
      <w:r>
        <w:rPr>
          <w:sz w:val="28"/>
          <w:szCs w:val="28"/>
        </w:rPr>
        <w:t>Классификация. Номенклатура. Физические и химические свойства. Способы получения со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енетическая связь между основными классами неорганических соединений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Опыты, подтверждающие химические свойства кислот, основани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 xml:space="preserve">Периодический закон и периодическая систем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х элементов Д.И.Менделеева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атома (8 ч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ервые попытки классификации химических элементов. Понятие о группах сходных элементов. Периодический закон Д.И.Менделеева. Периодическая таблица химических элементов. Группы и периоды. </w:t>
      </w:r>
      <w:r>
        <w:rPr>
          <w:i/>
          <w:sz w:val="28"/>
          <w:szCs w:val="28"/>
        </w:rPr>
        <w:t xml:space="preserve">Короткий и длинный варианты периодической таблицы. </w:t>
      </w:r>
      <w:r>
        <w:rPr>
          <w:sz w:val="28"/>
          <w:szCs w:val="28"/>
        </w:rPr>
        <w:t xml:space="preserve">Значение периодического закона. Жизнь и деятельность Д.И.Менделеева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Строение атома. </w:t>
      </w:r>
      <w:r>
        <w:rPr>
          <w:sz w:val="28"/>
          <w:szCs w:val="28"/>
        </w:rPr>
        <w:t xml:space="preserve">Состав атомных ядер. Электроны. Изотопы. Строение электронных оболочек атомов первых 20 элементов периодической системы Д.И.Менделеева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Взаимодействие гидроксида цинка с растворами кислот и щелочей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Строение веществ. Химическая связь (9 ч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ристаллические решётки: ионная, атомная и молекулярная. Кристаллические и аморфные вещества. Зависимость свойств веществ от типов кристаллических решёток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Ознакомление с моделями кристаллических решёток ковалентных и ионных соединений. Сопоставление физико-химических свойств соединений с ковалентными и ионными связ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 xml:space="preserve"> Закон Авогадро. Молярный объём газов (3 ч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Расчётные задачи. </w:t>
      </w:r>
      <w:r>
        <w:rPr>
          <w:sz w:val="28"/>
          <w:szCs w:val="28"/>
        </w:rPr>
        <w:t>Объёмные отношения газов при химических реакц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 xml:space="preserve"> Галогены (6 ч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ё соли. Сравнительная характеристика галогенов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 Распознавание соляной кислоты, хлоридов, бромидов, иодидов и иода. Вытеснение галогенов друг другом из раствора их соединений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 Получение соляной кислоты и изучение её свойст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 ЗНАНИЙ, УМЕНИЙ, НАВЫКОВ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текущий, рубежный, итоговый) осуществляется следующими образом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кущий контроль (письменные контрольные работы</w:t>
      </w:r>
      <w:r>
        <w:rPr>
          <w:sz w:val="28"/>
          <w:szCs w:val="28"/>
        </w:rPr>
        <w:t xml:space="preserve">) по темам  </w:t>
      </w:r>
      <w:r>
        <w:rPr>
          <w:b/>
          <w:i/>
          <w:sz w:val="28"/>
          <w:szCs w:val="28"/>
        </w:rPr>
        <w:t xml:space="preserve">«Строение вещества», «Химические реакции», «Металлы», «Неметалл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является  итоговое тестирование  за курс химии средней школы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устн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о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 «4»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метка «З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метка «2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ценка экспериментальных умений. </w:t>
      </w:r>
      <w:r>
        <w:rPr>
          <w:sz w:val="28"/>
          <w:szCs w:val="28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метка «2»: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ся существенные ошибки в логическом  рассуждении и 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ответа на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выпол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тест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ошибок — оценка «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ошибка - оценка «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е ошибки — оценка «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и ошибки — оценка «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из 30 вопро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3—18 правильных ответов — оценка «З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ьше 12 правильных ответов — оценка «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ефе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 оценива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требований к его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- 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 среднего (полного) общего образования по хим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и примерное тематическое планирование к учебникам химии Г.Е. Рудзитиса, Ф.Г. Фельдмана для 8-9 классов и 10-11 классов/ Под ред. Гара Н.Н. – М. Просвещение, 2008-2010 гг. – 5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зитис Г.Е., Фельдман Ф.Г. Химия:  неорганическая химия:  8 класс: Учебник для общеобразовательных учреждений. – М.: Просвещение,  2008  г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ара Н.Н., Габрусева И.И. Химия: Задачник с «помощником»:  8-9 классы: Пособие для учащихся общеобразовательных заведений. – М.: Просвещение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Гара Н.Н. Уроки в  8 классе: Пособие для учителей общеобразовательных учреждений. – М.: Просвещение, 2008 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.Н.Гара  Контрольные и проверочные работы по химии  8-9 классы.    Методическое пособие. – Москва   Дрофа  200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.Н.Гара  Сборник заданий для проведения промежуточной аттестации  8-9 классы; книга для учителя  Москва «Просвещение»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ГИА – 2009  экзамен в новой форме  ХИМИЯ  9 класс; </w:t>
      </w:r>
      <w:r>
        <w:rPr>
          <w:i/>
          <w:sz w:val="28"/>
          <w:szCs w:val="28"/>
        </w:rPr>
        <w:t>тренировочные варианты экзаменационных работ для проведения государственной итоговой аттестации в новой форме</w:t>
      </w:r>
      <w:r>
        <w:rPr>
          <w:sz w:val="28"/>
          <w:szCs w:val="28"/>
        </w:rPr>
        <w:t>; « Издательство Астрель»  200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ГИА – 2009  Типовые тестовые задания; издательство «Экзамен» 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аршанова Г.Л.  500 задач по химии  8-11 классы </w:t>
      </w:r>
      <w:r>
        <w:rPr>
          <w:i/>
          <w:sz w:val="28"/>
          <w:szCs w:val="28"/>
        </w:rPr>
        <w:t xml:space="preserve">задачи по общей, органической и неорганической химии </w:t>
      </w:r>
      <w:r>
        <w:rPr>
          <w:sz w:val="28"/>
          <w:szCs w:val="28"/>
        </w:rPr>
        <w:t xml:space="preserve"> М.: ООО «Издат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 200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. Ковалевская Н.Б.  Химия в таблицах и схемах    8-9 классы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М.: ООО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200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Брейгер Л.М. Нестандартные уроки. Химия. 8, 10,11 классы / Л.М.Брейгер. Волгоград: Учитель, 200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Егоров А.С. и др. Репетитор по химии /А.С.Егоров. Ростов – на – Дону: Феникс, 2007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Химия в школе: научно – методический журнал.- М.: Российская академия   образования; изд – во «Центрхимэкспресс». – 2005 –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orient="landscape" w:w="15840" w:h="1224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  <w:i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i w:val="false"/>
      <w:color w:val="000000"/>
      <w:sz w:val="28"/>
      <w:szCs w:val="28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 w:val="false"/>
      <w:i w:val="false"/>
      <w:color w:val="000000"/>
      <w:sz w:val="28"/>
      <w:szCs w:val="28"/>
    </w:rPr>
  </w:style>
  <w:style w:type="character" w:styleId="WW8Num74z0">
    <w:name w:val="WW8Num7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10"/>
      <w:szCs w:val="10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0"/>
    <w:qFormat/>
    <w:rPr>
      <w:rFonts w:ascii="Cambria" w:hAnsi="Cambria" w:cs="Cambria"/>
      <w:sz w:val="16"/>
      <w:szCs w:val="16"/>
    </w:rPr>
  </w:style>
  <w:style w:type="character" w:styleId="FontStyle45">
    <w:name w:val="Font Style45"/>
    <w:basedOn w:val="Style10"/>
    <w:qFormat/>
    <w:rPr>
      <w:rFonts w:ascii="Arial Unicode MS" w:hAnsi="Arial Unicode MS" w:eastAsia="Arial Unicode MS" w:cs="Arial Unicode MS"/>
      <w:b/>
      <w:bCs/>
      <w:i/>
      <w:iCs/>
      <w:sz w:val="12"/>
      <w:szCs w:val="12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b/>
      <w:bCs/>
      <w:i/>
      <w:iCs/>
      <w:spacing w:val="50"/>
      <w:sz w:val="16"/>
      <w:szCs w:val="16"/>
    </w:rPr>
  </w:style>
  <w:style w:type="character" w:styleId="FontStyle48">
    <w:name w:val="Font Style48"/>
    <w:basedOn w:val="Style10"/>
    <w:qFormat/>
    <w:rPr>
      <w:rFonts w:ascii="Constantia" w:hAnsi="Constantia" w:cs="Constantia"/>
      <w:spacing w:val="10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ind w:firstLine="451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6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hanging="48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04:00Z</dcterms:created>
  <dc:creator>Мастер</dc:creator>
  <dc:description/>
  <cp:keywords/>
  <dc:language>en-US</dc:language>
  <cp:lastModifiedBy>Химия</cp:lastModifiedBy>
  <cp:lastPrinted>2013-09-06T13:03:00Z</cp:lastPrinted>
  <dcterms:modified xsi:type="dcterms:W3CDTF">2013-09-12T10:59:00Z</dcterms:modified>
  <cp:revision>99</cp:revision>
  <dc:subject/>
  <dc:title/>
</cp:coreProperties>
</file>