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«Засосенская средняя общеобразовательная школа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 Героя Советского Союза Н.Л. Яценко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739"/>
        <w:gridCol w:w="4906"/>
      </w:tblGrid>
      <w:tr>
        <w:trPr>
          <w:trHeight w:val="212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МО учителей  естественно-математического 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Михайличенко З.И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окол № 1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 28»  августа  2013 г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школы по УВР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ихачёва С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29 »  августа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околов А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каз №  90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« 30 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товой Любови Васильевны,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учебному курсу «ХИМИЯ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10 класс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Рабочая программа по химии составлена в соответствии с  </w:t>
      </w:r>
      <w:r>
        <w:rPr>
          <w:sz w:val="28"/>
          <w:szCs w:val="28"/>
        </w:rPr>
        <w:t xml:space="preserve">федеральным компонентом государственного стандарта среднего (полного) общего образования </w:t>
      </w:r>
      <w:r>
        <w:rPr>
          <w:i/>
          <w:sz w:val="28"/>
          <w:szCs w:val="28"/>
        </w:rPr>
        <w:t>(базовый уровень),</w:t>
      </w:r>
      <w:r>
        <w:rPr>
          <w:sz w:val="28"/>
          <w:szCs w:val="28"/>
        </w:rPr>
        <w:t xml:space="preserve">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среднего (полного) общего образования (</w:t>
      </w:r>
      <w:r>
        <w:rPr>
          <w:i/>
          <w:sz w:val="28"/>
          <w:szCs w:val="28"/>
        </w:rPr>
        <w:t>базовый уровень)</w:t>
      </w:r>
      <w:r>
        <w:rPr>
          <w:sz w:val="28"/>
          <w:szCs w:val="28"/>
        </w:rPr>
        <w:t xml:space="preserve">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основу рабочей программы взята </w:t>
      </w:r>
      <w:r>
        <w:rPr>
          <w:iCs/>
          <w:sz w:val="28"/>
          <w:szCs w:val="28"/>
        </w:rPr>
        <w:t>программа  курса химии для 10-11 классов общеобразовательных учреждений,  опубликованная издательством «Просвещение» в 2008 году ( Сборник программ курса химии к учебникам химии авторов Г.Е.Рудзитиса, Ф.Г.Фельдмана для 8-9 классов и 10-11 классов общеобразовательных учреждений (базовый уровень). Автор программы Н.Н.Гара. Предложенный материал соответствует требованиям Федерального компонента Государственного стандарта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граммы общеобразовательных учреждений / Химия/ 8-9 классы/  10-11 классы/ Москва «Просвещение» 2008/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: Г.Е.Рудзитис, Ф.Г.Фельдман «Химия» /Органическая химия /  11 класс / Учебник общеобразовательных учреждений/ базовый уровень/ Рекомендовано Министерством образования и науки Российской Федерации/ 13-е издание/ Москва «Просвещение» 2009/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бочей программе нашли отражение цели и задачи изучения химии на ступени среднего (полного) общего образования (</w:t>
      </w: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), изложенные в пояснительной записке Примерной программы по хим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умение развёрнуто обосновывать суждения, давать определения, приводить доказательства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оценивание и корректировка своего поведения в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выполнение в практической деятельности и в повседневной жизни экологических требований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;</w:t>
      </w:r>
    </w:p>
    <w:p>
      <w:pPr>
        <w:pStyle w:val="TextBody"/>
        <w:spacing w:lineRule="auto" w:line="240"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  <w:t>В курсе 10 класса изучается органическая химия, теоретическую основу котрой составляе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TextBody"/>
        <w:spacing w:lineRule="auto" w:line="240"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TextBody"/>
        <w:spacing w:lineRule="auto" w:line="240"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, является основой формирования теоретических знаний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а образования Российской Федерации от 5 марта 2004 года № 1089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sz w:val="28"/>
          <w:szCs w:val="28"/>
        </w:rPr>
        <w:t xml:space="preserve">от 1 февраля 2012 года  №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</w:t>
      </w: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 рабочей программы явились: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е документы, регламентирующие деятельность </w:t>
      </w:r>
    </w:p>
    <w:p>
      <w:pPr>
        <w:pStyle w:val="Normal"/>
        <w:spacing w:before="0" w:after="0"/>
        <w:ind w:left="-567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редметника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uppressAutoHyphens w:val="true"/>
        <w:spacing w:before="0" w:after="120"/>
        <w:ind w:left="-567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 июля 1992 года №3266-1 (</w:t>
      </w:r>
      <w:r>
        <w:rPr>
          <w:b/>
          <w:sz w:val="28"/>
          <w:szCs w:val="28"/>
        </w:rPr>
        <w:t>ред. от 01.04.2012</w:t>
      </w:r>
      <w:r>
        <w:rPr>
          <w:sz w:val="28"/>
          <w:szCs w:val="28"/>
        </w:rPr>
        <w:t>) "Об образовани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b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3 ноября 2003г. № 14-51-277/13 «Об элективных курсах в  профильном обуче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20 апреля 2004 года № 14-51-102/13 "О направлении рекомендаций по организации профильного обучения на основе индивидуальных учебных планов обучающихся"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оссийской Федерации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Msonormalbullet1gif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Порядок проведения единого государственного экзамена (утвержден приказом Министерства образования и науки Российской Федерации от 24.02.2009 № 57)в ред. приказа МОН от 09.03.2010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.</w:t>
      </w:r>
    </w:p>
    <w:p>
      <w:pPr>
        <w:pStyle w:val="Dash041e005f0431005f044b005f0447005f043d005f044b005f0439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b/>
          <w:sz w:val="28"/>
        </w:rPr>
        <w:t xml:space="preserve"> </w:t>
      </w:r>
    </w:p>
    <w:p>
      <w:pPr>
        <w:pStyle w:val="Dash041e005f0431005f044b005f0447005f043d005f044b005f0439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  декабря  2010 г. № 1897 "Об утверждении федерального государственного образовательного стандарта основного общего образования" (Зарегистрировано в Минюсте РФ 01.02.2011 N 1964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28"/>
          <w:szCs w:val="28"/>
        </w:rPr>
        <w:t>от 24 января 2012 года № 39 «</w:t>
      </w:r>
      <w:r>
        <w:rPr>
          <w:bCs/>
          <w:sz w:val="28"/>
          <w:szCs w:val="28"/>
        </w:rPr>
        <w:t>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31 января  2012 года  №69  «</w:t>
      </w:r>
      <w:r>
        <w:rPr>
          <w:bCs/>
          <w:color w:val="000000"/>
          <w:sz w:val="28"/>
          <w:szCs w:val="28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</w:t>
      </w:r>
      <w:r>
        <w:rPr>
          <w:bCs/>
          <w:sz w:val="28"/>
          <w:szCs w:val="28"/>
        </w:rPr>
        <w:t xml:space="preserve">утвержденные приказом Министерства образования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15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м департамента образования, культуры и молодежной политики Белгородской области от 27 февраля 2009 года № 9-06/547-ИВ «Об использовании в работе инструктивно-методического письма по ведению классных журнал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 департамента образования, культуры и молодежной политики Бел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 апреля 2012 № 138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567" w:right="-14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ктивно-методическое письмо «О преподавании предмета «Химия» в  образовательных организациях Белгородской области в 2013-2014 учебном году». Департамент образования Белгородской области, 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 (ОГАОУ   ДПО Бел ИРО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этому весь теоретический материал курса химии для старшей школы структурирован  по пяти блокам: </w:t>
      </w:r>
      <w:r>
        <w:rPr>
          <w:i/>
          <w:sz w:val="28"/>
          <w:szCs w:val="28"/>
        </w:rPr>
        <w:t>Методы познания в химии; Теоретические основы химии; Неорганическая химия; Органическая химия; Химия и жизнь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этих учебных блоков в авторских программах   структурируется по темам и детализируется с учетом авторских концепций, но  направлено на достижение целей химического образования в старшей школе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использовался учебно – методический комплек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>Сборник программ и примерное тематическое планирование к учебникам химии Г.Е. Рудзитиса, Ф.Г. Фельдмана для 8-9 классов и 10-11 классов/ Под ред. Гара Н.Н. – М. Просвещение, 2008-2010 гг. – 5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зитис Г.Е., Фельдман Ф.Г. Химия: Основы общей химии:  10 класс: Учебник для общеобразовательных учреждений. – М.: Просвещение,  2009 г. </w:t>
      </w:r>
      <w:r>
        <w:rPr>
          <w:b/>
          <w:sz w:val="28"/>
          <w:szCs w:val="28"/>
        </w:rPr>
        <w:t>(базовый уровень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ра Н.Н., Габрусева И.И. Химия: Задачник с «помощником»: 10-11 классы: Пособие для учащихся общеобразовательных заведений. – М.: Просвещение, 2008-2010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567"/>
        <w:contextualSpacing/>
        <w:jc w:val="both"/>
        <w:rPr/>
      </w:pPr>
      <w:r>
        <w:rPr>
          <w:sz w:val="28"/>
          <w:szCs w:val="28"/>
        </w:rPr>
        <w:t>Гара Н.Н. Уроки в 10 классе: Пособие для учителей общеобразовательных учреждений. – М.: Просвещение, 2008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дзитис Г.Е., Фельдман Ф.Г. Химия: основы общей химии: 10 класс: </w:t>
      </w:r>
      <w:r>
        <w:rPr>
          <w:b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2009 (Электронное пособие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Егоров А.С. Все типы расчетных задач по химии для подготовки к ЕГЭ Издательство: Феникс, 2004 год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диный государственный экзамен 2009. Химия. Учебно-тренировочные материалы для подготовки учащихся / ФИПИ – М.: Интеллект-Центр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Р.Г., Каверина А.А. Контроль знаний учащихся по химии 10-11 классы  Дрофа  Москва 2006 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10-11. Дидактический и раздаточный материал. Карточки.  - Волгоград: издательство «Учитель», 2007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вторская программа предполагает на  изучение материала  70 часов в год, 2 часа в неделю (из расчета 35 учебных недель) по программе (9 часов – резервное время), рабочая программа рассчитана также на 70 часов в год (практически 35 учебных недель) 2 часа в неделю в соответствии с БУП, из них: для проведения контрольных работ  - 4 часа, практических работ -6 часов, зачетных  уроков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межуточная аттестация проводится согласно  локальному акту образователь</w:t>
        <w:softHyphen/>
        <w:t xml:space="preserve">ного учреждения в форме контрольных работ, а итоговая – в форме те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часов по темам составлено по авторск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3"/>
        <w:gridCol w:w="1147"/>
        <w:gridCol w:w="1405"/>
        <w:gridCol w:w="4819"/>
        <w:gridCol w:w="11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 по программе к учебнику Г.Е.Рудзити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ческая хим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1.  Теоретические основы органической химии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 раб №1 «</w:t>
            </w:r>
            <w:r>
              <w:rPr>
                <w:i/>
                <w:sz w:val="22"/>
                <w:szCs w:val="22"/>
              </w:rPr>
              <w:t>Качественное определение углерода, водорода и хлора в 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ороды (23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2.  Предельные углеводороды (алканы)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 №1 по темам 1-2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 3.   Непредельные углеводород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.раб.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Получение этилена и изуче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4.  Ароматические углеводороды (арены)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5. Природные источники углеводородов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ая к/р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по теме «Углеводороды»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родсодержащие органические соединения (25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6.  Спирты и фенол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7.  Альдегиды и кетон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Карбоновые кислоты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раб. № 3 «</w:t>
            </w:r>
            <w:r>
              <w:rPr>
                <w:i/>
                <w:sz w:val="22"/>
                <w:szCs w:val="22"/>
              </w:rPr>
              <w:t>Получение и свойства карбоновых кисло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раб. № 4 </w:t>
            </w:r>
            <w:r>
              <w:rPr>
                <w:i/>
                <w:sz w:val="22"/>
                <w:szCs w:val="22"/>
              </w:rPr>
              <w:t>«Решение экспериментальных задач на распознавание органически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3 по темам 6-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Сложные эфиры. Жир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Угле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раб. №5 </w:t>
            </w:r>
            <w:r>
              <w:rPr>
                <w:i/>
                <w:sz w:val="22"/>
                <w:szCs w:val="22"/>
              </w:rPr>
              <w:t>«Решение экспериментальных задач на получение и распознавание органически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содержащие органические соединения (7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85"/>
        <w:gridCol w:w="1651"/>
        <w:gridCol w:w="1616"/>
        <w:gridCol w:w="2631"/>
        <w:gridCol w:w="34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ма 11. Амины и аминокисл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2. Бел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молекулярные соединения ( 7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ма  13. Синтетические полиме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раб. №6 </w:t>
            </w:r>
            <w:r>
              <w:rPr>
                <w:i/>
                <w:sz w:val="22"/>
                <w:szCs w:val="22"/>
              </w:rPr>
              <w:t>«Распознавание пластмасс и воло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/Р №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темам «Кислородсодержащие органические соединения» и «Азотсодержащие органические соединения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ое время используется следующим образом: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аса -  на повторение, обобщение и систематизацию материала в конце изучения курса органической хим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– на зачётный урок в форме тестировани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:</w:t>
      </w:r>
      <w:r>
        <w:rPr>
          <w:sz w:val="28"/>
          <w:szCs w:val="28"/>
        </w:rPr>
        <w:t xml:space="preserve">  уроки обобщения, повторения и систематизации  необходимы , так как направлены на реализацию важнейших требований к знаниям учащихся – применение полученных ЗУН для выполнения тренировочных упражнений и подготовке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ётный урок в форме тестирования позволяет выявить степень овладения учащимися знаниями по основным вопросам курса органической хим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улировка названий разделов и  тем   соответствует  авторск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ктические работы, демонстрации, лабораторные опыты взяты из программы курса химии для 8-9, 10-11 классов автора Н.Н. Г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2"/>
        <w:numPr>
          <w:ilvl w:val="0"/>
          <w:numId w:val="8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8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8"/>
          <w:szCs w:val="28"/>
        </w:rPr>
        <w:t>основные законы хим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8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8"/>
          <w:szCs w:val="28"/>
        </w:rPr>
        <w:t>основные теории хим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8"/>
        </w:numPr>
        <w:spacing w:lineRule="auto" w:line="240" w:before="60" w:after="0"/>
        <w:ind w:left="0" w:firstLine="561"/>
        <w:jc w:val="both"/>
        <w:rPr/>
      </w:pPr>
      <w:r>
        <w:rPr>
          <w:b/>
          <w:i/>
          <w:sz w:val="28"/>
          <w:szCs w:val="28"/>
        </w:rPr>
        <w:t>важнейшие вещества и материал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 Теоретические основы органической химии (4 ч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рганической химии как науки. Органические вещества. Органическая химия. Теория строения органических соединений А.М.Бутлерова. Углеродный скелет. Радикалы. Функциональные группы. Гомологический ряд. Гомоло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зомерия. Номенклатура. Значение теории строения органических соедин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лектронная теория химических связей в органических соединениях. </w:t>
      </w:r>
      <w:r>
        <w:rPr>
          <w:i/>
          <w:sz w:val="28"/>
          <w:szCs w:val="28"/>
        </w:rPr>
        <w:t xml:space="preserve">Способы разрыва связей в молекулах органических веществ. Электрофилы. Нуклеофил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Углеводороды (2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ельные углеводороды (алканы) (7 ч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Взрыв смеси метана с воздухом. Отношение алканов к кислотам, щелочам, к раствору перманганата калия и бромной воде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Изготовление моделей молекул углеводородов и галогенопроизводных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ачественное определение углерода,  водорода и хлора в органических веществ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Нахождение молекулярной формулы органического соединения по массе (объёму) продуктов сгор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 Непредельные углеводороды (6 ч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кены. </w:t>
      </w:r>
      <w:r>
        <w:rPr>
          <w:sz w:val="28"/>
          <w:szCs w:val="28"/>
        </w:rPr>
        <w:t xml:space="preserve">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  <w:sz w:val="28"/>
          <w:szCs w:val="28"/>
        </w:rPr>
        <w:t xml:space="preserve">цис- , транс- </w:t>
      </w:r>
      <w:r>
        <w:rPr>
          <w:sz w:val="28"/>
          <w:szCs w:val="28"/>
        </w:rPr>
        <w:t xml:space="preserve">изомерия. Химические свойства: реакция окисления, присоединения, полимеризации. </w:t>
      </w:r>
      <w:r>
        <w:rPr>
          <w:i/>
          <w:sz w:val="28"/>
          <w:szCs w:val="28"/>
        </w:rPr>
        <w:t>Правило Морковникова.</w:t>
      </w:r>
      <w:r>
        <w:rPr>
          <w:sz w:val="28"/>
          <w:szCs w:val="28"/>
        </w:rPr>
        <w:t xml:space="preserve"> Получение и применение алкенов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Алкадиены. </w:t>
      </w:r>
      <w:r>
        <w:rPr>
          <w:sz w:val="28"/>
          <w:szCs w:val="28"/>
        </w:rPr>
        <w:t xml:space="preserve"> Строение.Свойства, применение. Природный каучук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Алкины. </w:t>
      </w:r>
      <w:r>
        <w:rPr>
          <w:sz w:val="28"/>
          <w:szCs w:val="28"/>
        </w:rPr>
        <w:t xml:space="preserve"> Электронное и пространственное строение ацетилена. Гомологи и изомеры. Номенклатура. Физические и химические свойства. Реакция присоединения и замещения. Получение. Примен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ческая  работа. </w:t>
      </w:r>
      <w:r>
        <w:rPr>
          <w:sz w:val="28"/>
          <w:szCs w:val="28"/>
        </w:rPr>
        <w:t>Получение этилена и изучение его свойств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 xml:space="preserve">  Ароматические углеводороды (арены) (4 ч) 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ены. </w:t>
      </w:r>
      <w:r>
        <w:rPr>
          <w:sz w:val="28"/>
          <w:szCs w:val="28"/>
        </w:rPr>
        <w:t xml:space="preserve"> 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5</w:t>
      </w:r>
      <w:r>
        <w:rPr>
          <w:b/>
          <w:sz w:val="28"/>
          <w:szCs w:val="28"/>
        </w:rPr>
        <w:t>.   Природные источники углеводородов (6 ч)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  <w:sz w:val="28"/>
          <w:szCs w:val="28"/>
        </w:rPr>
        <w:t>Коксохимическое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Ознакомление с образцами продуктов нефтепере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Определение массовой  или объёмной доли выхода продукта реакции от теоретически возмо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слородсодержащие органические соединения (25 ч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Спирты и фенолы (6 ч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 предельных спиртов с углеводород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спирты. Этиленгликоль, глицерин. Свойства, примен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ы. Строение молекулы фенола. </w:t>
      </w:r>
      <w:r>
        <w:rPr>
          <w:i/>
          <w:sz w:val="28"/>
          <w:szCs w:val="28"/>
        </w:rPr>
        <w:t xml:space="preserve">Взаимное влияние атомов в молекуле на примере молекулы фенола. </w:t>
      </w:r>
      <w:r>
        <w:rPr>
          <w:sz w:val="28"/>
          <w:szCs w:val="28"/>
        </w:rPr>
        <w:t xml:space="preserve"> Свойства фенола. Токсичность фенола и его соединений. Применение фен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 Взаимодействие фенола с бромной водой и раствором гидрокс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Растворение глицерина в воде. Реакция глицерина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 xml:space="preserve"> Альдегиды, кетоны (3 ч)</w:t>
      </w:r>
    </w:p>
    <w:p>
      <w:pPr>
        <w:pStyle w:val="Normal"/>
        <w:spacing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дегиды. Строение молекулы формальдегида. Функциональная группа. Изомерия и номенклатура. Свойства альдегидов. Фомальдегид и ацетальдегид: получение и применение.</w:t>
      </w:r>
    </w:p>
    <w:p>
      <w:pPr>
        <w:pStyle w:val="Normal"/>
        <w:spacing w:before="60" w:after="0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цетон – представитель кетонов. Строение молекулы. Применение. </w:t>
      </w:r>
    </w:p>
    <w:p>
      <w:pPr>
        <w:pStyle w:val="Normal"/>
        <w:spacing w:before="60" w:after="0"/>
        <w:ind w:firstLine="48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Взаимодействие  метаналя (этаналя) с аммиачным раствором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Растворение в ацетоне различных органических веществ.</w:t>
      </w:r>
    </w:p>
    <w:p>
      <w:pPr>
        <w:pStyle w:val="Normal"/>
        <w:spacing w:before="60" w:after="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е опыты.  Получение этаналя окислением этанола. </w:t>
      </w:r>
      <w:r>
        <w:rPr>
          <w:sz w:val="28"/>
          <w:szCs w:val="28"/>
        </w:rPr>
        <w:t>Окисление метаналя (этаналя) аммиачным раствором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Окисление метаналя (этаналя)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pacing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80"/>
        <w:jc w:val="center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 xml:space="preserve">Карбоновые кислоты ( 6 ч) </w:t>
      </w:r>
    </w:p>
    <w:p>
      <w:pPr>
        <w:pStyle w:val="Normal"/>
        <w:spacing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</w:t>
      </w:r>
    </w:p>
    <w:p>
      <w:pPr>
        <w:pStyle w:val="Normal"/>
        <w:spacing w:before="60" w:after="0"/>
        <w:ind w:firstLine="480"/>
        <w:rPr/>
      </w:pPr>
      <w:r>
        <w:rPr>
          <w:sz w:val="28"/>
          <w:szCs w:val="28"/>
        </w:rPr>
        <w:t xml:space="preserve">Краткие сведения о непредельных карбоновых кислотах. </w:t>
      </w:r>
    </w:p>
    <w:p>
      <w:pPr>
        <w:pStyle w:val="Normal"/>
        <w:spacing w:before="6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Генетическая связь карбоновых кислот с другими классами органических соединений. </w:t>
      </w:r>
    </w:p>
    <w:p>
      <w:pPr>
        <w:pStyle w:val="Normal"/>
        <w:spacing w:before="6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8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олучение и свойства карбоновых кислот </w:t>
      </w:r>
    </w:p>
    <w:p>
      <w:pPr>
        <w:pStyle w:val="Normal"/>
        <w:numPr>
          <w:ilvl w:val="0"/>
          <w:numId w:val="8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на распознавание органических веществ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Сложные эфиры. Жиры. (3 ч0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ложные эфиры: свойства, получение, применение. Жиры. Строение жиров. Жиры в природе. Свойства. Применение.</w:t>
      </w:r>
    </w:p>
    <w:p>
      <w:pPr>
        <w:pStyle w:val="Normal"/>
        <w:spacing w:before="6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ющие средства. Правила безопасного обращения со средствами бытовой химии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Растворимость жиров, доказательство их непредельного характера, омыление жиров. Сравнение свойств  мыла и синтетических моющих средств. Знакомство с образцами моющих средств. Изучение их состава и инструкций по применению.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10 </w:t>
      </w:r>
      <w:r>
        <w:rPr>
          <w:b/>
          <w:sz w:val="28"/>
          <w:szCs w:val="28"/>
        </w:rPr>
        <w:t xml:space="preserve"> Углеводы (7 ч)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юкоза. Строение молекулы. Оптическая (зеркальная) изомерия. Фруктоза –изомер глюкозы. Свойства глюкозы. Применение . Сахароза. Строение молекулы. Свойства, применение. 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рахмал и целлюлоза –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Взаимодействие глюкозы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заимодействие глюкозы с аммиачным раствором 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Взаимодействие сахарозы с гидроксидом кальция. Взаимодействие крахмала с йодом. Гидролиз крахмала. Ознакомление с образцами природных и искусственных волокон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Азотсодержащие органические соединения (7 ч)</w:t>
      </w:r>
    </w:p>
    <w:p>
      <w:pPr>
        <w:pStyle w:val="Normal"/>
        <w:spacing w:before="60" w:after="0"/>
        <w:ind w:firstLine="360"/>
        <w:jc w:val="center"/>
        <w:rPr/>
      </w:pPr>
      <w:r>
        <w:rPr>
          <w:b/>
          <w:i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 xml:space="preserve">  Амины и аминокислоты (3 ч)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Амины. </w:t>
      </w:r>
      <w:r>
        <w:rPr>
          <w:sz w:val="28"/>
          <w:szCs w:val="28"/>
        </w:rPr>
        <w:t xml:space="preserve">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минокислоты. </w:t>
      </w:r>
      <w:r>
        <w:rPr>
          <w:sz w:val="28"/>
          <w:szCs w:val="28"/>
        </w:rPr>
        <w:t xml:space="preserve">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pacing w:before="60" w:after="0"/>
        <w:ind w:firstLine="360"/>
        <w:jc w:val="center"/>
        <w:rPr/>
      </w:pPr>
      <w:r>
        <w:rPr>
          <w:b/>
          <w:i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 xml:space="preserve"> Белки (4 ч)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Белки – </w:t>
      </w:r>
      <w:r>
        <w:rPr>
          <w:sz w:val="28"/>
          <w:szCs w:val="28"/>
        </w:rPr>
        <w:t xml:space="preserve">природные полимеры. Состав и строение. Физические и химические свойства. Превращение белков в организме. Успехи в изучении и синтезе белков. </w:t>
      </w:r>
    </w:p>
    <w:p>
      <w:pPr>
        <w:pStyle w:val="Normal"/>
        <w:spacing w:before="6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нятие об азотсодержащих гетероциклических соединениях. Пиридин. Пиррол. Пиримидиновые и пуриновые основания. Нуклеиновые кислоты: состав, строение. 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Окраска ткани анилиновым красителем. Доказательства наличия функциональных групп в растворах аминокислот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 Цветные реакции на белки ( биуретовая и ксантопротеиновая реакции).</w:t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Высокомолекулярные соединения (7 ч)</w:t>
      </w:r>
    </w:p>
    <w:p>
      <w:pPr>
        <w:pStyle w:val="Normal"/>
        <w:spacing w:before="6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нтетические полимеры (7)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 Полиэтилен. Полипропилен. Термопластичность  Полимеры, получаемые в реакциях поликонденсации. Фенолформальдегидные смолы. Термореактивность.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интетические каучуки. Строение, свойства. Получение и применение. 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интетические волокна. Капрон. Лавсан.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бобщение знаний по курсу органической химии. Органическая химия, человек и природа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Демонстрации.  </w:t>
      </w:r>
      <w:r>
        <w:rPr>
          <w:sz w:val="28"/>
          <w:szCs w:val="28"/>
        </w:rPr>
        <w:t>Образцы пластмасс, синтетических каучуков и синтетических волокон.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 xml:space="preserve">Изучение свойств термопластичных полимеров. Определение хлора в поливинилхлориде. Изучение свойств синтетических волокон. 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Распознавание пластмасс и волокон. </w:t>
      </w:r>
    </w:p>
    <w:p>
      <w:pPr>
        <w:pStyle w:val="Normal"/>
        <w:spacing w:before="60" w:after="0"/>
        <w:ind w:firstLine="360"/>
        <w:rPr/>
      </w:pPr>
      <w:r>
        <w:rPr>
          <w:b/>
          <w:sz w:val="28"/>
          <w:szCs w:val="28"/>
        </w:rPr>
        <w:t xml:space="preserve">Расчётные задачи. </w:t>
      </w:r>
      <w:r>
        <w:rPr>
          <w:sz w:val="28"/>
          <w:szCs w:val="28"/>
        </w:rPr>
        <w:t xml:space="preserve"> Определение массовой или объёмной доли выхода продукта реакции от теоретически возможного. </w:t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6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 xml:space="preserve">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912"/>
        <w:gridCol w:w="2268"/>
        <w:gridCol w:w="1701"/>
        <w:gridCol w:w="1559"/>
        <w:gridCol w:w="426"/>
        <w:gridCol w:w="992"/>
        <w:gridCol w:w="142"/>
        <w:gridCol w:w="1349"/>
        <w:gridCol w:w="210"/>
        <w:gridCol w:w="425"/>
        <w:gridCol w:w="1134"/>
        <w:gridCol w:w="142"/>
        <w:gridCol w:w="53"/>
        <w:gridCol w:w="20"/>
        <w:gridCol w:w="69"/>
        <w:gridCol w:w="1559"/>
        <w:gridCol w:w="142"/>
        <w:gridCol w:w="53"/>
        <w:gridCol w:w="20"/>
        <w:gridCol w:w="777"/>
        <w:gridCol w:w="142"/>
        <w:gridCol w:w="53"/>
        <w:gridCol w:w="21"/>
        <w:gridCol w:w="68"/>
      </w:tblGrid>
      <w:tr>
        <w:trPr/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лану 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 практической работы,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по Стандарту, базовый уровень,  200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рограммы и Стандарта к уровню подготовки учащихся на базовом уров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материал по учебнику, 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эксперимент/ лабораторн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     к ЕГЭ</w:t>
            </w:r>
          </w:p>
          <w:p>
            <w:pPr>
              <w:pStyle w:val="Normal"/>
              <w:ind w:left="-335" w:firstLine="47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ind w:left="72" w:hanging="115"/>
              <w:rPr/>
            </w:pPr>
            <w:r>
              <w:rPr/>
              <w:t xml:space="preserve"> </w:t>
            </w:r>
            <w:r>
              <w:rPr/>
              <w:t>Контролируемые элементы по кодификатору, блоки по спецификации</w:t>
            </w:r>
          </w:p>
          <w:p>
            <w:pPr>
              <w:pStyle w:val="Normal"/>
              <w:ind w:left="-155" w:hanging="806"/>
              <w:rPr/>
            </w:pPr>
            <w:r>
              <w:rPr/>
              <w:t>блоки 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Органическая химия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Тема 1. Теоретические основы органической химии  ( 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ической химии как науки. Органические вещества. Органическая химия. Теория строения органических соединений А.М. Бутлерова. Углеродный скелет. Радикалы. Функциональные группы. Гомологический ряд. Гомо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. Углеродный скелет. Радикалы. Функциональные группы. Гомологический ряд, гомо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углеродный скелет, функциональная группа, изомерия. Гомология; знать и понимать теорию строения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2 с. 4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Ознакомление с образцами органических веществ и материалов. Модели молекул органических вещест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>2.3., 2.14, 2.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вопр. 5-6 с. 10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зомерия. Номенклатура. Значение теории строен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: структурная, простран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6 изоме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тестовый контро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с. 8-10</w:t>
            </w:r>
          </w:p>
          <w:p>
            <w:pPr>
              <w:pStyle w:val="Normal"/>
              <w:rPr/>
            </w:pPr>
            <w:r>
              <w:rPr/>
              <w:t>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2. «Вещество»</w:t>
            </w:r>
          </w:p>
          <w:p>
            <w:pPr>
              <w:pStyle w:val="Normal"/>
              <w:rPr/>
            </w:pPr>
            <w:r>
              <w:rPr/>
              <w:t>2.14, 2.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вопр. 12 с. 10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ирода химических связей в органических соединениях. Способы разрыва связей в молекулах органических веществ. Электрофилы. Нуклеофи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в молекулах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химической связи, теорию строения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>2.15, 2.1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   вопр. 4-5 с. 13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 номенклатура органических соеди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щества молекулярного стро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с. 14-15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Углеводороды (23 час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Тема 2. Предельные углеводороды  (алканы)  (7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)</w:t>
            </w:r>
          </w:p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 пространственное строение алканов. Гомологический ряд. Номенклатура и изом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принадлежность веществ к различным классам органических соединений; </w:t>
            </w:r>
          </w:p>
          <w:p>
            <w:pPr>
              <w:pStyle w:val="Normal"/>
              <w:rPr/>
            </w:pPr>
            <w:r>
              <w:rPr/>
              <w:t>Знать понятия: углеродный скелет, функциональная группа, изомерия, гомолог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изготовление моделей молекул углеводород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>2.14, 2.15, 2.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вопр. 10-11 с.27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)</w:t>
            </w:r>
          </w:p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алканов. Реакция за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троение и химические свойства изученных органических соединений;</w:t>
            </w:r>
          </w:p>
          <w:p>
            <w:pPr>
              <w:pStyle w:val="Normal"/>
              <w:rPr/>
            </w:pPr>
            <w:r>
              <w:rPr/>
              <w:t>уметь объяснять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/>
              <w:t>уметь определять тип химической связи  всоедин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: «Взрыв смеси метана с кислородом воздуха» (7); «Горение жидких алканов» (11);</w:t>
            </w:r>
          </w:p>
          <w:p>
            <w:pPr>
              <w:pStyle w:val="Normal"/>
              <w:rPr/>
            </w:pPr>
            <w:r>
              <w:rPr/>
              <w:t>«Горение твёрдых углеводородов»(55)</w:t>
            </w:r>
          </w:p>
          <w:p>
            <w:pPr>
              <w:pStyle w:val="Normal"/>
              <w:rPr/>
            </w:pPr>
            <w:r>
              <w:rPr/>
              <w:t>Отношение метана к раствору перманганата калия и бромной воде (13);</w:t>
            </w:r>
          </w:p>
          <w:p>
            <w:pPr>
              <w:pStyle w:val="Normal"/>
              <w:rPr/>
            </w:pPr>
            <w:r>
              <w:rPr/>
              <w:t>§7 с. 22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Плавление, обугливание и горение органических вещест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>2.17. , блок 3 «Химическая реакция» 3.1, 3.10, 3.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с.22-25 зад. 2 с. 28</w:t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7)</w:t>
            </w:r>
          </w:p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алк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метан;</w:t>
            </w:r>
          </w:p>
          <w:p>
            <w:pPr>
              <w:pStyle w:val="Normal"/>
              <w:rPr/>
            </w:pPr>
            <w:r>
              <w:rPr/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: «получение метана»</w:t>
            </w:r>
          </w:p>
          <w:p>
            <w:pPr>
              <w:pStyle w:val="Normal"/>
              <w:rPr/>
            </w:pPr>
            <w:r>
              <w:rPr/>
              <w:t xml:space="preserve">(14)   §7 с.21,26, 27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 3.11.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 вопр. 19, 20 с. 28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)</w:t>
            </w:r>
          </w:p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задач  на нахождение молекулярной формулы органического соединения по массе (объёму) продуктов сго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относительная атомная и молекулярная масса, моль, молярная масса, молярный объём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 (работа по карточка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Г.Иванова, А.А.Каверина, А.С.Корощенко </w:t>
            </w:r>
          </w:p>
          <w:p>
            <w:pPr>
              <w:pStyle w:val="Normal"/>
              <w:rPr/>
            </w:pPr>
            <w:r>
              <w:rPr/>
              <w:t>«Контроль знаний учащихся по хим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 11 классы, Дроф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ан</w:t>
            </w:r>
          </w:p>
          <w:p>
            <w:pPr>
              <w:pStyle w:val="Normal"/>
              <w:rPr/>
            </w:pPr>
            <w:r>
              <w:rPr/>
              <w:t>Рова Г.Л.</w:t>
            </w:r>
          </w:p>
          <w:p>
            <w:pPr>
              <w:pStyle w:val="Normal"/>
              <w:rPr/>
            </w:pPr>
            <w:r>
              <w:rPr/>
              <w:t>е «Сборник</w:t>
            </w:r>
          </w:p>
          <w:p>
            <w:pPr>
              <w:pStyle w:val="Normal"/>
              <w:rPr/>
            </w:pPr>
            <w:r>
              <w:rPr/>
              <w:t>ш зада по</w:t>
            </w:r>
          </w:p>
          <w:p>
            <w:pPr>
              <w:pStyle w:val="Normal"/>
              <w:rPr/>
            </w:pPr>
            <w:r>
              <w:rPr/>
              <w:t>е органиче</w:t>
            </w:r>
          </w:p>
          <w:p>
            <w:pPr>
              <w:pStyle w:val="Normal"/>
              <w:rPr/>
            </w:pPr>
            <w:r>
              <w:rPr/>
              <w:t>нской</w:t>
            </w:r>
          </w:p>
          <w:p>
            <w:pPr>
              <w:pStyle w:val="Normal"/>
              <w:rPr/>
            </w:pPr>
            <w:r>
              <w:rPr/>
              <w:t xml:space="preserve">и химии» 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«Издат -</w:t>
            </w:r>
          </w:p>
          <w:p>
            <w:pPr>
              <w:pStyle w:val="Normal"/>
              <w:rPr/>
            </w:pPr>
            <w:r>
              <w:rPr/>
              <w:t>а Школа</w:t>
            </w:r>
          </w:p>
          <w:p>
            <w:pPr>
              <w:pStyle w:val="Normal"/>
              <w:rPr/>
            </w:pPr>
            <w:r>
              <w:rPr/>
              <w:t xml:space="preserve">д 2000» Москв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 4.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, решение задачи №4 с. 2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9)</w:t>
            </w:r>
          </w:p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 Строение молекул, гомологический ряд. Нахождение в природе.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;</w:t>
              <w:br/>
              <w:t>уметь называть изученные вещества по тривиальной или международной номенклатуре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зад.2 с. 31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)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работа   № 1 «Качественное определение углерода, водорода и хлора в органических веществах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устройства. Проведение химических реакций при нагре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химический экспериментпо распознаванию важнейших органических веществ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: «Установление качественного состава предельных углеводородов» (15) 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1)</w:t>
            </w:r>
          </w:p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 (№1) </w:t>
            </w:r>
            <w:r>
              <w:rPr/>
              <w:t>по теме «Предельные углеводо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 Задания с развёрнутым ответ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иванова, А.А. Каверина «Контроль знаний уащихся по химии»   Дрофа   Москва  2006,</w:t>
            </w:r>
          </w:p>
          <w:p>
            <w:pPr>
              <w:pStyle w:val="Normal"/>
              <w:rPr/>
            </w:pPr>
            <w:r>
              <w:rPr/>
              <w:t>Н.Н.Гара, М.В.Зуева «Контрольные и проверочные работы по химии»»  10-11 классы   Дрофа   Москва  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Непредельные углеводороды» (6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2)</w:t>
            </w:r>
          </w:p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химическая связь, функциональная группа, изомерия, гомология; уметь называть вещества по тривиальной или международной номенклату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1. «Химический элемент» 1.1, </w:t>
            </w:r>
          </w:p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>2.1, 2.14. 2.15, 2.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. 7-8 с. 43</w:t>
            </w:r>
          </w:p>
        </w:tc>
      </w:tr>
      <w:tr>
        <w:trPr/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3)</w:t>
            </w:r>
          </w:p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: реакции окисления, присоединения, полимеризации. Правило Марковникова. Получение и применение алк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этилен;</w:t>
            </w:r>
          </w:p>
          <w:p>
            <w:pPr>
              <w:pStyle w:val="Normal"/>
              <w:rPr/>
            </w:pPr>
            <w:r>
              <w:rPr/>
              <w:t>Уметь характеризовать общие 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видеофрагмент: </w:t>
            </w:r>
          </w:p>
          <w:p>
            <w:pPr>
              <w:pStyle w:val="Normal"/>
              <w:rPr/>
            </w:pPr>
            <w:r>
              <w:rPr/>
              <w:t>«Горение этилена» (1); «Взаимодействие этилена с раствором перманганата калия»(5);</w:t>
            </w:r>
          </w:p>
          <w:p>
            <w:pPr>
              <w:pStyle w:val="Normal"/>
              <w:rPr/>
            </w:pPr>
            <w:r>
              <w:rPr/>
              <w:t xml:space="preserve">«Получение этилена и его горение» (10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2 «Вещество» </w:t>
            </w:r>
          </w:p>
          <w:p>
            <w:pPr>
              <w:pStyle w:val="Normal"/>
              <w:rPr/>
            </w:pPr>
            <w:r>
              <w:rPr/>
              <w:t xml:space="preserve">2.17, блок 3 «Химическая реакция»  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зад. 3 с. 43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4)</w:t>
            </w:r>
          </w:p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работа №2. «Получение этилен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устройства. Проведение химических реакций при нагре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органических веще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техники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 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5)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, применение алкадиенов. Природный кауч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троение и 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разложение каучука при нагревании и испытание продуктов разложения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17.</w:t>
            </w:r>
          </w:p>
          <w:p>
            <w:pPr>
              <w:pStyle w:val="Normal"/>
              <w:rPr/>
            </w:pPr>
            <w:r>
              <w:rPr/>
              <w:t xml:space="preserve">Блок 3 Химическая реакция» </w:t>
            </w:r>
          </w:p>
          <w:p>
            <w:pPr>
              <w:pStyle w:val="Normal"/>
              <w:rPr/>
            </w:pPr>
            <w:r>
              <w:rPr/>
              <w:t>3.11.13.10, 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зад.2 с. 49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6)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троение и химические свойства изученных органических соединений;</w:t>
            </w:r>
          </w:p>
          <w:p>
            <w:pPr>
              <w:pStyle w:val="Normal"/>
              <w:rPr/>
            </w:pPr>
            <w:r>
              <w:rPr/>
              <w:t xml:space="preserve">знать понятия: гомология, изомерия; </w:t>
            </w:r>
          </w:p>
          <w:p>
            <w:pPr>
              <w:pStyle w:val="Normal"/>
              <w:rPr/>
            </w:pPr>
            <w:r>
              <w:rPr/>
              <w:t>уметь называть изученные вещества по тривиальной или международной номенклатуре;</w:t>
            </w:r>
          </w:p>
          <w:p>
            <w:pPr>
              <w:pStyle w:val="Normal"/>
              <w:rPr/>
            </w:pPr>
            <w:r>
              <w:rPr/>
              <w:t>уметь объяснять природу химической связ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видеофрагменты: </w:t>
            </w:r>
          </w:p>
          <w:p>
            <w:pPr>
              <w:pStyle w:val="Normal"/>
              <w:rPr/>
            </w:pPr>
            <w:r>
              <w:rPr/>
              <w:t>«Взаимодействие ацетилена с бромной водой» (3);</w:t>
            </w:r>
          </w:p>
          <w:p>
            <w:pPr>
              <w:pStyle w:val="Normal"/>
              <w:rPr/>
            </w:pPr>
            <w:r>
              <w:rPr/>
              <w:t>«Получение ацетиленида меди»(8)</w:t>
            </w:r>
          </w:p>
          <w:p>
            <w:pPr>
              <w:pStyle w:val="Normal"/>
              <w:rPr/>
            </w:pPr>
            <w:r>
              <w:rPr/>
              <w:t>«Получение ацетиленида серебра»(9)</w:t>
            </w:r>
          </w:p>
          <w:p>
            <w:pPr>
              <w:pStyle w:val="Normal"/>
              <w:rPr/>
            </w:pPr>
            <w:r>
              <w:rPr/>
              <w:t>«Горение ацетилена»(53)</w:t>
            </w:r>
          </w:p>
          <w:p>
            <w:pPr>
              <w:pStyle w:val="Normal"/>
              <w:rPr/>
            </w:pPr>
            <w:r>
              <w:rPr/>
              <w:t>«Взаимодействие ацетилена с хлором» (51)</w:t>
            </w:r>
          </w:p>
          <w:p>
            <w:pPr>
              <w:pStyle w:val="Normal"/>
              <w:rPr/>
            </w:pPr>
            <w:r>
              <w:rPr/>
              <w:t>«Непрочность ацетиленидов металлов»(54)</w:t>
            </w:r>
          </w:p>
          <w:p>
            <w:pPr>
              <w:pStyle w:val="Normal"/>
              <w:rPr/>
            </w:pPr>
            <w:r>
              <w:rPr/>
              <w:t>§13 с.50-51. с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14, 2.15</w:t>
            </w:r>
          </w:p>
          <w:p>
            <w:pPr>
              <w:pStyle w:val="Normal"/>
              <w:rPr/>
            </w:pPr>
            <w:r>
              <w:rPr/>
              <w:t>Блок 3. «Химическая реакция» 3.1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зад.9 с. 55, подгот сообщение о применении ацетона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7)</w:t>
            </w:r>
          </w:p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ацетил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ацетил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видеофрагмент «Получение ацетилена» (6); </w:t>
            </w:r>
          </w:p>
          <w:p>
            <w:pPr>
              <w:pStyle w:val="Normal"/>
              <w:rPr/>
            </w:pPr>
            <w:r>
              <w:rPr/>
              <w:t>§13 с. 51-52, с.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.:  получение ацетилена в лаборатории;</w:t>
            </w:r>
          </w:p>
          <w:p>
            <w:pPr>
              <w:pStyle w:val="Normal"/>
              <w:rPr/>
            </w:pPr>
            <w:r>
              <w:rPr/>
              <w:t>Реакция ацетилена с раствором перманганата калия и бромной водой;</w:t>
            </w:r>
          </w:p>
          <w:p>
            <w:pPr>
              <w:pStyle w:val="Normal"/>
              <w:rPr/>
            </w:pPr>
            <w:r>
              <w:rPr/>
              <w:t>Горение ацетиле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вопр.7 с. 55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4. Ароматические углеводороды (4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8)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 пространственное строение бензола. Изомерия и номенкл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природу химической связи, строение органических соединений;</w:t>
            </w:r>
          </w:p>
          <w:p>
            <w:pPr>
              <w:pStyle w:val="Normal"/>
              <w:rPr/>
            </w:pPr>
            <w:r>
              <w:rPr/>
              <w:t>определять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 xml:space="preserve">2.15, 2.16.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вопр. 5-6 с. 67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9)</w:t>
            </w:r>
          </w:p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бенз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бензол;</w:t>
            </w:r>
          </w:p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в тестовой фор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видеофрагмент.:</w:t>
            </w:r>
          </w:p>
          <w:p>
            <w:pPr>
              <w:pStyle w:val="Normal"/>
              <w:rPr/>
            </w:pPr>
            <w:r>
              <w:rPr/>
              <w:t>«Бромирование бензола» (38)</w:t>
            </w:r>
          </w:p>
          <w:p>
            <w:pPr>
              <w:pStyle w:val="Normal"/>
              <w:rPr/>
            </w:pPr>
            <w:r>
              <w:rPr/>
              <w:t>«»Горение бензола»(39)</w:t>
            </w:r>
          </w:p>
          <w:p>
            <w:pPr>
              <w:pStyle w:val="Normal"/>
              <w:rPr/>
            </w:pPr>
            <w:r>
              <w:rPr/>
              <w:t>«Нитрование бензола» (400</w:t>
            </w:r>
          </w:p>
          <w:p>
            <w:pPr>
              <w:pStyle w:val="Normal"/>
              <w:rPr/>
            </w:pPr>
            <w:r>
              <w:rPr/>
              <w:t>«Отношение бензола к некоторым растворам»(41)</w:t>
            </w:r>
          </w:p>
          <w:p>
            <w:pPr>
              <w:pStyle w:val="Normal"/>
              <w:rPr/>
            </w:pPr>
            <w:r>
              <w:rPr/>
              <w:t xml:space="preserve">«Хлорирование бензола»(42)    </w:t>
            </w:r>
          </w:p>
          <w:p>
            <w:pPr>
              <w:pStyle w:val="Normal"/>
              <w:rPr/>
            </w:pPr>
            <w:r>
              <w:rPr/>
              <w:t>§15 с.62-64 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.: </w:t>
            </w:r>
          </w:p>
          <w:p>
            <w:pPr>
              <w:pStyle w:val="Normal"/>
              <w:rPr/>
            </w:pPr>
            <w:r>
              <w:rPr/>
              <w:t>Бензол как растворитель, горение бензола;</w:t>
            </w:r>
          </w:p>
          <w:p>
            <w:pPr>
              <w:pStyle w:val="Normal"/>
              <w:rPr/>
            </w:pPr>
            <w:r>
              <w:rPr/>
              <w:t>Отношение бензола к бромной воде и раствору перманганата кал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 xml:space="preserve">2.18,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с. 62-64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0)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 бензола. Особенности химических свойств гомологов бензола на примере толу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химические понятия: изомерия, гомология;</w:t>
            </w:r>
          </w:p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с. 59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 окисление толуо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14. 2.15. 2.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с. 59-60 вопр. 7 с. 67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1)</w:t>
            </w:r>
          </w:p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ароматических углеводородов с другими классами углевод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 Взаимосвязь между неорганическими и органически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 в тестовой фор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с. 66 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3.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зад. 13 с. 67</w:t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5. Природные источники углеводородов (6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2)</w:t>
            </w:r>
          </w:p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. Попутные нефтяные г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: нефть и 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Познание и применение веществ и химических реакций»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зад.1 с. 69, сообщение о переработке неф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3)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нефтепродукты. Физические свойства. Способы переработки нефти. Перег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: нефть и 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с. 69-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ознакомление с образцами продуктов нефтепереработки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Познание и применение веществ и химических реакций»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с. 69-71 вопр. 7-9 с. 71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4)</w:t>
            </w:r>
          </w:p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инг термический и каталитиче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с. 71-7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Познание и применение веществ и химических реакций»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с. 71-74 вопр. 13-14 с. 799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5)</w:t>
            </w:r>
          </w:p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 с. 75-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  вопр19-20 с. 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6)</w:t>
            </w:r>
          </w:p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расчётных задач на определение массовой или объёмной доли выхода продукта реакции от теоретически возмож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оль, молярная масса, молярный объём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Иванова, А.А.Каверина</w:t>
            </w:r>
          </w:p>
          <w:p>
            <w:pPr>
              <w:pStyle w:val="Normal"/>
              <w:rPr/>
            </w:pPr>
            <w:r>
              <w:rPr/>
              <w:t xml:space="preserve">А.С.Корощенко </w:t>
            </w:r>
          </w:p>
          <w:p>
            <w:pPr>
              <w:pStyle w:val="Normal"/>
              <w:rPr/>
            </w:pPr>
            <w:r>
              <w:rPr/>
              <w:t>«Контроль знаний учащихся по хим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 11 классы, Дрофа,  Москва     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. «Познание и применение веществ и химических реакций»</w:t>
            </w:r>
          </w:p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зад 3 с. 79, подгот к контр. работе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7)</w:t>
            </w:r>
          </w:p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(№2)</w:t>
            </w:r>
            <w:r>
              <w:rPr/>
              <w:t xml:space="preserve"> по теме «Углеводо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развёрнутым ответом и частичным тестир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  <w:t>Н.Н.Гара «Контрольные и проверочные работы по химии» 10-11 классы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Москва 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i/>
                <w:sz w:val="32"/>
                <w:szCs w:val="32"/>
              </w:rPr>
              <w:t>Кислородсодержащие органические соединения  (25 ч</w:t>
            </w:r>
            <w:r>
              <w:rPr>
                <w:b/>
                <w:i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пирты и фенолы ( 6 ч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8)</w:t>
            </w:r>
          </w:p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предельные спирты. Строение молекул, функциональная группа. Водородная связь. Изомерия и номенкл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спи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этанол;</w:t>
            </w:r>
          </w:p>
          <w:p>
            <w:pPr>
              <w:pStyle w:val="Normal"/>
              <w:rPr/>
            </w:pPr>
            <w:r>
              <w:rPr/>
              <w:t>Уметь называть изученные вещества по международной номенклатуре;</w:t>
            </w:r>
          </w:p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с. 80-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к 2. «Вещество»2.192.14. 2.15.,2.16,  2.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вопр. 6 с. 8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9)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етанола (этанола). Физиологическое действие спиртов на 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этанол;</w:t>
            </w:r>
          </w:p>
          <w:p>
            <w:pPr>
              <w:pStyle w:val="Normal"/>
              <w:rPr/>
            </w:pPr>
            <w:r>
              <w:rPr/>
              <w:t>Использовать приобретённые знания и умения в практической деятельности и повседневной жизни с целью безопасного обращения с горючими и токсичными веществам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окисление этанола (тест на алкоголь)»(35)</w:t>
            </w:r>
          </w:p>
          <w:p>
            <w:pPr>
              <w:pStyle w:val="Normal"/>
              <w:rPr/>
            </w:pPr>
            <w:r>
              <w:rPr/>
              <w:t>«каталитическое окисление этанола»(37)</w:t>
            </w:r>
          </w:p>
          <w:p>
            <w:pPr>
              <w:pStyle w:val="Normal"/>
              <w:rPr/>
            </w:pPr>
            <w:r>
              <w:rPr/>
              <w:t>«Горение спиртов»(62)</w:t>
            </w:r>
          </w:p>
          <w:p>
            <w:pPr>
              <w:pStyle w:val="Normal"/>
              <w:rPr/>
            </w:pPr>
            <w:r>
              <w:rPr/>
              <w:t>«Взаимодействие этилового спирта с бромоводородом»(61)</w:t>
            </w:r>
          </w:p>
          <w:p>
            <w:pPr>
              <w:pStyle w:val="Normal"/>
              <w:rPr/>
            </w:pPr>
            <w:r>
              <w:rPr/>
              <w:t>«Качественная реакция на этанол»(65)</w:t>
            </w:r>
          </w:p>
          <w:p>
            <w:pPr>
              <w:pStyle w:val="Normal"/>
              <w:rPr/>
            </w:pPr>
            <w:r>
              <w:rPr/>
              <w:t xml:space="preserve">§21 с.84-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. «Вещество»</w:t>
            </w:r>
          </w:p>
          <w:p>
            <w:pPr>
              <w:pStyle w:val="Normal"/>
              <w:rPr/>
            </w:pPr>
            <w:r>
              <w:rPr/>
              <w:t xml:space="preserve">2.19. </w:t>
            </w:r>
          </w:p>
          <w:p>
            <w:pPr>
              <w:pStyle w:val="Normal"/>
              <w:rPr/>
            </w:pPr>
            <w:r>
              <w:rPr/>
              <w:t>Блок 3. «Химическая реакция» 3.11.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с. 84-86 вопр. 14 с.88, сообщение ол применении спиртов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0)</w:t>
            </w:r>
          </w:p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с. 83-84, 86-8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 3.11.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с. 83-84, 86-87 вопр. 12 с. 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31)</w:t>
            </w:r>
          </w:p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язь одноатомных предельных спиртов с углеводород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расчётных задач по  химическ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ям 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и, что од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реагиру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 дано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ы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 Взаимосвязь между неорганическими и органически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веществ к различным классам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с. 87Р.Г.Иванова, А.А.Каверина, А.С.Корощенко </w:t>
            </w:r>
          </w:p>
          <w:p>
            <w:pPr>
              <w:pStyle w:val="Normal"/>
              <w:rPr/>
            </w:pPr>
            <w:r>
              <w:rPr/>
              <w:t>«Контроль знаний учащихся по хим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 11 классы, Дрофа,  Москва       2006</w:t>
            </w:r>
          </w:p>
          <w:p>
            <w:pPr>
              <w:pStyle w:val="Normal"/>
              <w:rPr/>
            </w:pPr>
            <w:r>
              <w:rPr/>
              <w:t xml:space="preserve">Маршанова Г.Л. «Сборник зада по органиеской химии»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«Издат - Школа 2000» 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2 «Вещество» </w:t>
            </w:r>
          </w:p>
          <w:p>
            <w:pPr>
              <w:pStyle w:val="Normal"/>
              <w:rPr/>
            </w:pPr>
            <w:r>
              <w:rPr/>
              <w:t>2.23,2,</w:t>
            </w:r>
          </w:p>
          <w:p>
            <w:pPr>
              <w:pStyle w:val="Normal"/>
              <w:rPr/>
            </w:pPr>
            <w:r>
              <w:rPr/>
              <w:t>Блок 4. «Познание и применение веществ и химических реакций»</w:t>
            </w:r>
          </w:p>
          <w:p>
            <w:pPr>
              <w:pStyle w:val="Normal"/>
              <w:rPr/>
            </w:pPr>
            <w:r>
              <w:rPr/>
              <w:t>4.10 Блок 3. «Химическая реакция»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вопр. 15 с. 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2)</w:t>
            </w:r>
          </w:p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Этиленгликоль, глицерин. Свойства,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растворение глицерина в воде;</w:t>
            </w:r>
          </w:p>
          <w:p>
            <w:pPr>
              <w:pStyle w:val="Normal"/>
              <w:rPr/>
            </w:pPr>
            <w:r>
              <w:rPr/>
              <w:t>Реакция глицерина с гидроксидом меди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 3.11.2</w:t>
            </w:r>
          </w:p>
          <w:p>
            <w:pPr>
              <w:pStyle w:val="Normal"/>
              <w:rPr/>
            </w:pPr>
            <w:r>
              <w:rPr/>
              <w:t>Блок 2 «Вещество» 2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.89-92 зад. 1 с. 92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3)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Строение молекулы фенола. Взаимное влияние атомов в молекуле на примере молекулы фенола. Свойства фенола. Токсичность фенола и его соединений. Применение фен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Изучение физических свойств фенола»(64)</w:t>
            </w:r>
          </w:p>
          <w:p>
            <w:pPr>
              <w:pStyle w:val="Normal"/>
              <w:rPr/>
            </w:pPr>
            <w:r>
              <w:rPr/>
              <w:t>«Взаимодействие фенола с гидроксидом натрия»(45)</w:t>
            </w:r>
          </w:p>
          <w:p>
            <w:pPr>
              <w:pStyle w:val="Normal"/>
              <w:rPr/>
            </w:pPr>
            <w:r>
              <w:rPr/>
              <w:t>«Взаимодействие фенола с бромной водой»(46)</w:t>
            </w:r>
          </w:p>
          <w:p>
            <w:pPr>
              <w:pStyle w:val="Normal"/>
              <w:rPr/>
            </w:pPr>
            <w:r>
              <w:rPr/>
              <w:t xml:space="preserve">«Качественная реакция на фенол»(65) </w:t>
            </w:r>
          </w:p>
          <w:p>
            <w:pPr>
              <w:pStyle w:val="Normal"/>
              <w:rPr/>
            </w:pPr>
            <w:r>
              <w:rPr/>
              <w:t xml:space="preserve">§23-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взаимодействие фенола с бромной водой и раствором гидроксида натр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</w:t>
            </w:r>
          </w:p>
          <w:p>
            <w:pPr>
              <w:pStyle w:val="Normal"/>
              <w:rPr/>
            </w:pPr>
            <w:r>
              <w:rPr/>
              <w:t xml:space="preserve">3.11.2., 3.10 </w:t>
            </w:r>
          </w:p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с. 95-97 упр. 5 с. 98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7.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Альдегиды, кетоны   (3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 Строение молекулы формальдегида. Функциональная группа. Изомерия и номенкл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зученные вещества по тривиальной или международной номенклатуре,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с. 100-10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с. 100-103 вопр. 3 с. 106</w:t>
            </w:r>
          </w:p>
        </w:tc>
      </w:tr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5)</w:t>
            </w:r>
          </w:p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ьдегидов. Формальдегид и ацетальдегид: получение и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в тестовой фор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Качественная реакция на альдегиды с гидроксидом меди» (48) 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6 с. 103-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взаимодействие метаналя с аммиачным раствором оксида серебра и гидроксида меди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</w:t>
            </w:r>
          </w:p>
          <w:p>
            <w:pPr>
              <w:pStyle w:val="Normal"/>
              <w:rPr/>
            </w:pPr>
            <w:r>
              <w:rPr/>
              <w:t>3.11.2</w:t>
            </w:r>
          </w:p>
          <w:p>
            <w:pPr>
              <w:pStyle w:val="Normal"/>
              <w:rPr/>
            </w:pPr>
            <w:r>
              <w:rPr/>
              <w:t>Блок 2 «Вещество» 2.20 2.23.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с. 103-105 зад. 4 с. 1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6)</w:t>
            </w:r>
          </w:p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 – представитель кетонов. Строение молекулы.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зученные вещества по тривиальной или международной номенклатуре, принадлежность веществ к различным классам органических со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</w:t>
            </w:r>
          </w:p>
          <w:p>
            <w:pPr>
              <w:pStyle w:val="Normal"/>
              <w:rPr/>
            </w:pPr>
            <w:r>
              <w:rPr/>
              <w:t>«Окисление ацетона хромовым ангидридом»(9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5 с. 101, 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:</w:t>
            </w:r>
          </w:p>
          <w:p>
            <w:pPr>
              <w:pStyle w:val="Normal"/>
              <w:rPr/>
            </w:pPr>
            <w:r>
              <w:rPr/>
              <w:t>Растворение в ацетоне различных органических веществ;</w:t>
            </w:r>
          </w:p>
          <w:p>
            <w:pPr>
              <w:pStyle w:val="Normal"/>
              <w:rPr/>
            </w:pPr>
            <w:r>
              <w:rPr/>
              <w:t>Лаб.оп.: окисление метаналя гидроксидом мед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с. 101, 105 зад. 5 с. 105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8. Карбоновые кислоты (6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7)</w:t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. Строение молекул. Функциональная группа. Изомерия и номенкл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карбо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уксусная кислота       Уметь называть изученные вещества по тривиальной или международной номенклатуре, принадлежность веществ к различным классам органических соеди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Карбоновые кислоты – слабые электролиты»(26) § 27 с. 106-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с. 106-108</w:t>
            </w:r>
          </w:p>
          <w:p>
            <w:pPr>
              <w:pStyle w:val="Normal"/>
              <w:rPr/>
            </w:pPr>
            <w:r>
              <w:rPr/>
              <w:t>Зад. 1 с. 118</w:t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8)</w:t>
            </w:r>
          </w:p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арбоновых кислот. Реакция этерификации. Получение карбоновых кислот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карбо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 в тестовой фор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с. 109-115</w:t>
            </w:r>
          </w:p>
          <w:p>
            <w:pPr>
              <w:pStyle w:val="Normal"/>
              <w:rPr/>
            </w:pPr>
            <w:r>
              <w:rPr/>
              <w:t>Р.Г.иванова, А.А. Каверина «Контроль знаний уащихся по химии»   Дрофа   Москва  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</w:t>
            </w:r>
          </w:p>
          <w:p>
            <w:pPr>
              <w:pStyle w:val="Normal"/>
              <w:rPr/>
            </w:pPr>
            <w:r>
              <w:rPr/>
              <w:t>3.11.2</w:t>
            </w:r>
          </w:p>
          <w:p>
            <w:pPr>
              <w:pStyle w:val="Normal"/>
              <w:rPr/>
            </w:pPr>
            <w:r>
              <w:rPr/>
              <w:t>Блок 2 «Вещество» 2.20 2.23.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с. 109-115 вопр. 13 с. 117. сообщение о непредельных карбоновых кисло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9)</w:t>
            </w:r>
          </w:p>
          <w:p>
            <w:pPr>
              <w:pStyle w:val="Normal"/>
              <w:rPr/>
            </w:pPr>
            <w:r>
              <w:rPr/>
              <w:t>03.0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епредельных карбоновых кислотах. Генетическая связь карбоновых кислот с другими классам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 Взаимосвязь между неорганическими и органическими веще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с. 115-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3. «Химическая реакция»</w:t>
            </w:r>
          </w:p>
          <w:p>
            <w:pPr>
              <w:pStyle w:val="Normal"/>
              <w:rPr/>
            </w:pPr>
            <w:r>
              <w:rPr/>
              <w:t>3.11.2, 3.12.2</w:t>
            </w:r>
          </w:p>
          <w:p>
            <w:pPr>
              <w:pStyle w:val="Normal"/>
              <w:rPr/>
            </w:pPr>
            <w:r>
              <w:rPr/>
              <w:t>Блок 2 «Вещество» 2.20 2.23.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вопр. 17-18 с. 118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0)</w:t>
            </w:r>
          </w:p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работа   № 3. «Получение и свойства карбоновых кислот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ов. Проведение химических реакций в растворах.</w:t>
            </w:r>
          </w:p>
          <w:p>
            <w:pPr>
              <w:pStyle w:val="Normal"/>
              <w:rPr/>
            </w:pPr>
            <w:r>
              <w:rPr/>
              <w:t>Правил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 4.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1)</w:t>
            </w:r>
          </w:p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работа   № 4. «Решение экспериментальных задач по распознаванию органических кислот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при работе с едкими, горючими и токсичны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 4.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подгот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2)</w:t>
            </w:r>
          </w:p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  (№ 3) </w:t>
            </w:r>
            <w:r>
              <w:rPr/>
              <w:t>по теме «Кислородсодержащие органические соеди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развёрнутым ответом и ча стичным тестирова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  <w:t>Н.Н.Гара «Контрольные и проверочные работы по химии» 10-11 классы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Москва  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9. Сложные эфиры. Жиры. 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3)</w:t>
            </w:r>
          </w:p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: свойства, получение,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зывать изученные вещества по тривиальной или международной номенклатуре, принадлежность веществ к различным классам органических соединений    Уметь характеризовать химические свойства изученных органических соединений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Получение уксусно-этилового эфира»(31) § 30 с. 121-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 xml:space="preserve">2.20, </w:t>
            </w:r>
          </w:p>
          <w:p>
            <w:pPr>
              <w:pStyle w:val="Normal"/>
              <w:rPr/>
            </w:pPr>
            <w:r>
              <w:rPr/>
              <w:t xml:space="preserve">Блок 3 »Химическая реакция» </w:t>
            </w:r>
          </w:p>
          <w:p>
            <w:pPr>
              <w:pStyle w:val="Normal"/>
              <w:rPr/>
            </w:pPr>
            <w:r>
              <w:rPr/>
              <w:t>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с. 121- 123 зад. 2 с. 129</w:t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4)</w:t>
            </w:r>
          </w:p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Строение жиров. Жиры в природе. Свойства.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  <w:p>
            <w:pPr>
              <w:pStyle w:val="Normal"/>
              <w:rPr/>
            </w:pPr>
            <w:r>
              <w:rPr/>
              <w:t>Химия и пища. Калорийность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вещества и материалы: жиры                  Уметь называть изученные вещества по тривиальной или международной номенклатуре, принадлежность веществ к различным классам органических соединений   Уметь характеризовать химические свойства изученных органических соединений;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тестовый контро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124-127 Р.Г.иванова, А.А. Каверина «Контроль знаний уащихся по химии»   Дрофа   Москва  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</w:t>
            </w:r>
          </w:p>
          <w:p>
            <w:pPr>
              <w:pStyle w:val="Normal"/>
              <w:rPr/>
            </w:pPr>
            <w:r>
              <w:rPr/>
              <w:t>Растворимость жиров, доказательство их непредельного характера, омыление жир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2, 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124-127,</w:t>
            </w:r>
          </w:p>
          <w:p>
            <w:pPr>
              <w:pStyle w:val="Normal"/>
              <w:rPr/>
            </w:pPr>
            <w:r>
              <w:rPr/>
              <w:t xml:space="preserve">Зад. 3 с. 129 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5)</w:t>
            </w:r>
          </w:p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е средства. Правила безопасного обращения со средствами бытовой хим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. Моющие и чистящие средства. Правила безопасной работы со средствами бытов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мы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 xml:space="preserve">«Выделение свободных жирных кислот из мыла»(23) § 31 с. 12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сравнение свойств мыла и синтетических моющих средств;</w:t>
            </w:r>
          </w:p>
          <w:p>
            <w:pPr>
              <w:pStyle w:val="Normal"/>
              <w:rPr/>
            </w:pPr>
            <w:r>
              <w:rPr/>
              <w:t>Знакомство с образцами синтетических моющих средств, изучение их состава и инструкций по применению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с. 126 вопр. 15. с. 129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10.    Углеводы  (7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6)</w:t>
            </w:r>
          </w:p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 Строение молекулы. Оптическая изомерия. Фруктоза – изомер глюкозы. Физические свойства глюк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вещества и материалы: глюкозу      Уметь называть изученные вещества по тривиальной или международной номенклатуре, принадлежность веществ к различным классам органических соединений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с. 131-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с. 131-134, зад. Вопр. 4-5 с. 146</w:t>
            </w:r>
          </w:p>
        </w:tc>
      </w:tr>
      <w:tr>
        <w:trPr/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7)</w:t>
            </w:r>
          </w:p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глюкозы.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исление глюкозы кислородом воздуха»(73)»</w:t>
            </w:r>
          </w:p>
          <w:p>
            <w:pPr>
              <w:pStyle w:val="Normal"/>
              <w:rPr/>
            </w:pPr>
            <w:r>
              <w:rPr/>
              <w:t xml:space="preserve">«Окисление глюкозы аммиачным раствором оксида серебра»(71) § 32 с. 134-13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взаимодействие глюкозы с гидроксидом меди;</w:t>
            </w:r>
          </w:p>
          <w:p>
            <w:pPr>
              <w:pStyle w:val="Normal"/>
              <w:rPr/>
            </w:pPr>
            <w:r>
              <w:rPr/>
              <w:t>Взаимодействие глюкозы с аммиачным раствором оксида серебра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2, 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2 с. 134-136 вопр. 6-7 с. 146</w:t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8)</w:t>
            </w:r>
          </w:p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. Строение молекулы. Свойства,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сахарозу              Уметь называть изученные вещества по тривиальной или международной номенклатуре, принадлежность веществ к различным классам органических соединений       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слотный анализ сахарозы»(34)</w:t>
            </w:r>
          </w:p>
          <w:p>
            <w:pPr>
              <w:pStyle w:val="Normal"/>
              <w:rPr/>
            </w:pPr>
            <w:r>
              <w:rPr/>
              <w:t>«Отсутствие восстанавливающей способности у сахарозы»(76)</w:t>
            </w:r>
          </w:p>
          <w:p>
            <w:pPr>
              <w:pStyle w:val="Normal"/>
              <w:rPr/>
            </w:pPr>
            <w:r>
              <w:rPr/>
              <w:t>«Доказательство наличия гидроксильных групп в сахарозе»(74)</w:t>
            </w:r>
          </w:p>
          <w:p>
            <w:pPr>
              <w:pStyle w:val="Normal"/>
              <w:rPr/>
            </w:pPr>
            <w:r>
              <w:rPr/>
              <w:t xml:space="preserve">§ 33 с. 137-13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взаимодействие сахарозы с гидроксидом кальция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2, 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с. 137-139 зад. 1 с. 147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9)</w:t>
            </w:r>
          </w:p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, его строение, химические свойства,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. </w:t>
            </w:r>
          </w:p>
          <w:p>
            <w:pPr>
              <w:pStyle w:val="Normal"/>
              <w:rPr/>
            </w:pPr>
            <w:r>
              <w:rPr/>
              <w:t>Химия и пища. Калорийность угле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вещества и материалы: крахмал        Уметь характеризовать химические свойства изученных органических соединений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в тестовой фор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Кислотный гидролиз крахмала»(75)</w:t>
            </w:r>
          </w:p>
          <w:p>
            <w:pPr>
              <w:pStyle w:val="Normal"/>
              <w:rPr/>
            </w:pPr>
            <w:r>
              <w:rPr/>
              <w:t>§ 34 с. 139- 141 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взаимодействие крахмала с йодом;</w:t>
            </w:r>
          </w:p>
          <w:p>
            <w:pPr>
              <w:pStyle w:val="Normal"/>
              <w:rPr/>
            </w:pPr>
            <w:r>
              <w:rPr/>
              <w:t>гидролиз крахм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2, 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с. 137- 141 зад. 1 с. 147</w:t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0)</w:t>
            </w:r>
          </w:p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её строение и хим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клетчатку  Уметь называть изученные вещества по тривиальной или международной номенклатуре, принадлежность веществ к различным классам органических соединений        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Кислотный гидролиз целлюлозы»(77)</w:t>
            </w:r>
          </w:p>
          <w:p>
            <w:pPr>
              <w:pStyle w:val="Normal"/>
              <w:rPr/>
            </w:pPr>
            <w:r>
              <w:rPr/>
              <w:t>«Расворение целлюлозы в аммиачном растворе гидроксида меди(79) § 35 с. 142-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2, 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. 142-143</w:t>
            </w:r>
          </w:p>
        </w:tc>
      </w:tr>
      <w:tr>
        <w:trPr/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1)</w:t>
            </w:r>
          </w:p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еллюлозы. Ацетатное волок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искусственные и синтетические волок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Получение и свойства нитроцеллюлозы»(78) § 35 с. 143-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оп.: ознакомление с образцами природных и искусственных волокон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. 143-146 вопр. 21-22 с. 146-147</w:t>
            </w:r>
          </w:p>
        </w:tc>
      </w:tr>
      <w:tr>
        <w:trPr/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2)</w:t>
            </w:r>
          </w:p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ктическая работа   № 5. «Решение экспериментальных задач на получение и распознавание органических веществ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отдельные классы органических соединений. Правила безопасности при работе с едкими, горючими и токсичными веще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 4.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Азотсодержащие органические соединения (7 ч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11.   Амины и аминокислоты    (3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3.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зученные вещества по тривиальной или международной номенклатуре, принадлежность веществ к различным классам органических соединений      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Изучение физических свойств анилина»(83)</w:t>
            </w:r>
          </w:p>
          <w:p>
            <w:pPr>
              <w:pStyle w:val="Normal"/>
              <w:rPr/>
            </w:pPr>
            <w:r>
              <w:rPr/>
              <w:t>«Взаимодействие анилина с соляной кислотой»(84)</w:t>
            </w:r>
          </w:p>
          <w:p>
            <w:pPr>
              <w:pStyle w:val="Normal"/>
              <w:rPr/>
            </w:pPr>
            <w:r>
              <w:rPr/>
              <w:t>«Окисление анилина раствором хлорной извести»986)</w:t>
            </w:r>
          </w:p>
          <w:p>
            <w:pPr>
              <w:pStyle w:val="Normal"/>
              <w:rPr/>
            </w:pPr>
            <w:r>
              <w:rPr/>
              <w:t xml:space="preserve">«Бромирование анилина»(87) § 36 с. 150-15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окраска ткани анилиновым красителе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>2.21, 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с. 150- 153 вопр. 7-8 с. 15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4)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. Изомерия и номенклатура. Свойства. Аминокислоты как амфотерные органические соединения. Приме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ы</w:t>
            </w:r>
          </w:p>
          <w:p>
            <w:pPr>
              <w:pStyle w:val="Normal"/>
              <w:rPr/>
            </w:pPr>
            <w:r>
              <w:rPr/>
              <w:t>«Отношение аминокислот к индикаторам»(89) § 37 с. 153-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доказательство наличмя функциональных групп в растворах аминокисло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 xml:space="preserve">2.2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53-157 зад. 7 с. 15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5)</w:t>
            </w:r>
          </w:p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аминокислот с другими классами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 Взаимосвязь между неорганическими и органическими веще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. 157вопр. 10-11 с. 157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12.   Белки   (4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6)</w:t>
            </w:r>
          </w:p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– природные полимеры. Состав и 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бел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с. 158-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 с. 158- 160, сообщение «Роль белков в организме человека» </w:t>
            </w:r>
          </w:p>
        </w:tc>
      </w:tr>
      <w:tr>
        <w:trPr/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7)</w:t>
            </w:r>
          </w:p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белков. Превращение белков в организме. Успехи в изучении и синтезе бе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. Калорийность б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свойства изученных органических соединений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видеофрагмент</w:t>
            </w:r>
          </w:p>
          <w:p>
            <w:pPr>
              <w:pStyle w:val="Normal"/>
              <w:rPr/>
            </w:pPr>
            <w:r>
              <w:rPr/>
              <w:t>«Свёртывание белков при нагревании»(91)</w:t>
            </w:r>
          </w:p>
          <w:p>
            <w:pPr>
              <w:pStyle w:val="Normal"/>
              <w:rPr/>
            </w:pPr>
            <w:r>
              <w:rPr/>
              <w:t>«»Осаждение белков солями тяжёлых металлов»(92)</w:t>
            </w:r>
          </w:p>
          <w:p>
            <w:pPr>
              <w:pStyle w:val="Normal"/>
              <w:rPr/>
            </w:pPr>
            <w:r>
              <w:rPr/>
              <w:t>«Осаждение белка спиртом»(93)</w:t>
            </w:r>
          </w:p>
          <w:p>
            <w:pPr>
              <w:pStyle w:val="Normal"/>
              <w:rPr/>
            </w:pPr>
            <w:r>
              <w:rPr/>
              <w:t>«Биуретовая реакция белков»(94)</w:t>
            </w:r>
          </w:p>
          <w:p>
            <w:pPr>
              <w:pStyle w:val="Normal"/>
              <w:rPr/>
            </w:pPr>
            <w:r>
              <w:rPr/>
              <w:t>«Ксантопротеиновая реакция на белки»(94) § 38 с. 160- 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цветные реакции на белки (биуретовая и ксантопротеиновая реакци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 «Вещество»</w:t>
            </w:r>
          </w:p>
          <w:p>
            <w:pPr>
              <w:pStyle w:val="Normal"/>
              <w:rPr/>
            </w:pPr>
            <w:r>
              <w:rPr/>
              <w:t xml:space="preserve">2.2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 3 «Химическая реакция» 3.11.2, 3.1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с. 160- 162 вопр. 4-6 с. 162</w:t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8)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зотсодержащих гетероциклических соединениях. Пиридин. Пиррол. Пиримидиновые и пуриновые основания. Нуклеиновые кислоты: состав, стро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уклеиновых кисл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с. 165-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 с. 165 -166 вопр. 4-5 с. 166, сообщения «Химия, лекарства и здоровье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9)</w:t>
            </w:r>
          </w:p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 человека. Лекарства. Проблемы, связанные с применением лекарственных препа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теме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 . 166-1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с. 166-168 вопр. 7-8 с. 169</w:t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Высокомолекулярные соединения (7 ч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Тема 13. Синтетические полимеры    ( 7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0)</w:t>
            </w:r>
          </w:p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ысокомолекуляр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70-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бразцы пластмас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4 «Познание и применение веществ и химических реакций 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70-172</w:t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1)</w:t>
            </w:r>
          </w:p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море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. Полипропилен. Термопластичность. Полимеры, получаемые в реакциях поликонденсации. Фенолформальдегидные см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безопасного использования веществ и химических реакций в повседневной жизни. Токсичные, горючие и взрывоопасные вещества.Бытовая химическая грам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72-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оп.: изучение свойств термопластичных полимеров;</w:t>
            </w:r>
          </w:p>
          <w:p>
            <w:pPr>
              <w:pStyle w:val="Normal"/>
              <w:rPr/>
            </w:pPr>
            <w:r>
              <w:rPr/>
              <w:t>определение хлора в поливинилхлориде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4 «Познание и применение веществ и химических реакций 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. 172-176 вопр. 3 с. 17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2)</w:t>
            </w:r>
          </w:p>
          <w:p>
            <w:pPr>
              <w:pStyle w:val="Normal"/>
              <w:rPr/>
            </w:pPr>
            <w:r>
              <w:rPr/>
              <w:t>29.04.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. Строение, свойства, получение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вещества и материалы: искусственные и синтетические каучуки             Уметь характеризовать химические свойства изученных органических соединений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 с. 176-1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бразцы синтетических каучуков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с. 176- 179 упр. 5 с. 182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3)</w:t>
            </w:r>
          </w:p>
          <w:p>
            <w:pPr>
              <w:pStyle w:val="Normal"/>
              <w:rPr/>
            </w:pPr>
            <w:r>
              <w:rPr/>
              <w:t>05..0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 Капрон. Лавс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вещества и материалы: синтетические волок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179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: образцы синтетических волокон;</w:t>
            </w:r>
          </w:p>
          <w:p>
            <w:pPr>
              <w:pStyle w:val="Normal"/>
              <w:rPr/>
            </w:pPr>
            <w:r>
              <w:rPr/>
              <w:t>изучение свойств синтетических волоко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4 «Познание и применение веществ и химических реакций 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 с. 179-181 сзад. 10-11 с. 182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64)</w:t>
            </w:r>
          </w:p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актическая работа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№ </w:t>
            </w:r>
            <w:r>
              <w:rPr>
                <w:b/>
                <w:i/>
                <w:u w:val="single"/>
              </w:rPr>
              <w:t>6. «Распознавание пластмасс и волокон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</w:t>
            </w:r>
          </w:p>
          <w:p>
            <w:pPr>
              <w:pStyle w:val="Normal"/>
              <w:rPr/>
            </w:pPr>
            <w:r>
              <w:rPr/>
              <w:t xml:space="preserve">й анализ вещест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вещества и материалы: </w:t>
            </w:r>
          </w:p>
          <w:p>
            <w:pPr>
              <w:pStyle w:val="Normal"/>
              <w:rPr/>
            </w:pPr>
            <w:r>
              <w:rPr/>
              <w:t>пластмассы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органических вещест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 «Познание и применение веществ и химических реакций» 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65)</w:t>
            </w:r>
          </w:p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органической химии. Органическая химия, человек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химической информации: учебные и научно-популярные издания, компьютерные базы данных, ресурсы Интернета. Средства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:</w:t>
            </w:r>
          </w:p>
          <w:p>
            <w:pPr>
              <w:pStyle w:val="Normal"/>
              <w:rPr/>
            </w:pPr>
            <w:r>
              <w:rPr/>
              <w:t>*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/>
              <w:t>*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/>
              <w:t>*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/>
              <w:t>*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/>
              <w:t>*критической оценки достоверности химической информации, поступающей из разных источнико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 в тестовой фор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20-40 выборочноР.Г.Иванова, А.А.Каверина, А.С.Корощенко </w:t>
            </w:r>
          </w:p>
          <w:p>
            <w:pPr>
              <w:pStyle w:val="Normal"/>
              <w:rPr/>
            </w:pPr>
            <w:r>
              <w:rPr/>
              <w:t>«Контроль знаний учащихся по хим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 11 классы, Дрофа,  Москва       2006</w:t>
            </w:r>
          </w:p>
          <w:p>
            <w:pPr>
              <w:pStyle w:val="Normal"/>
              <w:rPr/>
            </w:pPr>
            <w:r>
              <w:rPr/>
              <w:t xml:space="preserve">Маршанова Г.Л. «Сборник зада по органиеской химии»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«Издат - Школа 2000» 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40, подготовка к контрольной работе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66)</w:t>
            </w:r>
          </w:p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тоговая контрольная работа (№ 4) </w:t>
            </w:r>
            <w:r>
              <w:rPr>
                <w:b/>
                <w:i/>
              </w:rPr>
              <w:t>п</w:t>
            </w:r>
            <w:r>
              <w:rPr/>
              <w:t>о темам «Кислородсодержащие органические соединения», «Азотсодержащие органические соеди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с развёрнутым ответом и частичным тестировани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иванова, А.А. Каверина «Контроль знаний уащихся по химии»   Дрофа   Москва  2006</w:t>
            </w:r>
          </w:p>
          <w:p>
            <w:pPr>
              <w:pStyle w:val="Normal"/>
              <w:rPr/>
            </w:pPr>
            <w:r>
              <w:rPr/>
              <w:t>Н.Н.Гара «Контрольные и проверочные работы по химии» 10-11 классы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Москва  2001</w:t>
            </w:r>
          </w:p>
          <w:p>
            <w:pPr>
              <w:pStyle w:val="Normal"/>
              <w:rPr/>
            </w:pPr>
            <w:r>
              <w:rPr/>
              <w:t>ЕГЭ химия. Материалы для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 Повторение, обобщение и систематизация знаний по курсу органической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ённые знания и умения в практической деятельности и повседневной жизни с целью:</w:t>
            </w:r>
          </w:p>
          <w:p>
            <w:pPr>
              <w:pStyle w:val="Normal"/>
              <w:rPr/>
            </w:pPr>
            <w:r>
              <w:rPr/>
              <w:t>*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/>
            </w:pPr>
            <w:r>
              <w:rPr/>
              <w:t>*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/>
            </w:pPr>
            <w:r>
              <w:rPr/>
              <w:t>*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/>
              <w:t>*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rPr/>
            </w:pPr>
            <w:r>
              <w:rPr/>
              <w:t>*критической оценки достоверности химической информации, поступающей из разных источнико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научно-популярные издания, компьютерные базы данных, ресурсы Интернета;</w:t>
            </w:r>
          </w:p>
          <w:p>
            <w:pPr>
              <w:pStyle w:val="Normal"/>
              <w:rPr/>
            </w:pPr>
            <w:r>
              <w:rPr/>
              <w:t xml:space="preserve">Ответы на вопросыР.Г.Иванова, А.А.Каверина, А.С.Корощенко </w:t>
            </w:r>
          </w:p>
          <w:p>
            <w:pPr>
              <w:pStyle w:val="Normal"/>
              <w:rPr/>
            </w:pPr>
            <w:r>
              <w:rPr/>
              <w:t>«Контроль знаний учащихся по хим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 11 классы, Дрофа,  Москва       2006</w:t>
            </w:r>
          </w:p>
          <w:p>
            <w:pPr>
              <w:pStyle w:val="Normal"/>
              <w:rPr/>
            </w:pPr>
            <w:r>
              <w:rPr/>
              <w:t xml:space="preserve">Маршанова Г.Л. «Сборник зада по органиеской химии» 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«Издат - Школа 2000» 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х работ 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текущий, рубежный, итогов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кущий контроль (письменные контрольные работы</w:t>
      </w:r>
      <w:r>
        <w:rPr>
          <w:sz w:val="28"/>
          <w:szCs w:val="28"/>
        </w:rPr>
        <w:t xml:space="preserve">) по темам  </w:t>
      </w:r>
      <w:r>
        <w:rPr>
          <w:b/>
          <w:i/>
          <w:sz w:val="28"/>
          <w:szCs w:val="28"/>
        </w:rPr>
        <w:t xml:space="preserve">«Строение вещества», «Химические реакции», «Металлы», «Неметалл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является  итоговое тестирование  за курс химии средней школы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уст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 «4»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З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2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ценка экспериментальных умений. </w:t>
      </w:r>
      <w:r>
        <w:rPr>
          <w:sz w:val="28"/>
          <w:szCs w:val="28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ответа на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фе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ебований к его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 среднего (полного) общего образования по хи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борник программ и примерное тематическое планирование к учебникам химии Г.Е. Рудзитиса, Ф.Г. Фельдмана для 8-9 классов и 10-11 классов/ Под ред. Гара Н.Н. – М. Просвещение, 2008 г – 5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зитис Г.Е., Фельдман Ф.Г. Химия: Основы общей химии:  10 класс: Учебник для общеобразовательных учреждений. – М.: Просвещение,  2009  г. </w:t>
      </w:r>
      <w:r>
        <w:rPr>
          <w:b/>
          <w:sz w:val="28"/>
          <w:szCs w:val="28"/>
        </w:rPr>
        <w:t>(базовый уровен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ра Н.Н., Габрусева И.И. Химия: Задачник с «помощником»: 10-11 классы: Пособие для учащихся общеобразовательных заведений. – М.: Просвещение, 2008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ара Н.Н. Уроки в  10 классе: Пособие для учителей общеобразовательных учреждений. – М.: Просвещение, 2008-2010 г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.Н. Гара  Контрольные и проверочные работы по химии  10-11 классы.    Методическое пособие. – Москва   Дрофа 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ЕГЭ  Химия  </w:t>
      </w:r>
      <w:r>
        <w:rPr>
          <w:i/>
          <w:sz w:val="28"/>
          <w:szCs w:val="28"/>
        </w:rPr>
        <w:t xml:space="preserve">контрольные измерительные материалы </w:t>
      </w:r>
      <w:r>
        <w:rPr>
          <w:sz w:val="28"/>
          <w:szCs w:val="28"/>
        </w:rPr>
        <w:t xml:space="preserve">М.: «Просвещение» 2008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ЕГЭ Химия  </w:t>
      </w:r>
      <w:r>
        <w:rPr>
          <w:i/>
          <w:sz w:val="28"/>
          <w:szCs w:val="28"/>
        </w:rPr>
        <w:t xml:space="preserve">контрольные измерительные материалы </w:t>
      </w:r>
      <w:r>
        <w:rPr>
          <w:sz w:val="28"/>
          <w:szCs w:val="28"/>
        </w:rPr>
        <w:t>М.»Просвещение»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орбунцова С.В. Тесты и ЕГЭ по основным разделам школьного курса 10-11 классы    М.:  «Вако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Маршанова Г.Л.  500 задач по химии  8-11 классы </w:t>
      </w:r>
      <w:r>
        <w:rPr>
          <w:i/>
          <w:sz w:val="28"/>
          <w:szCs w:val="28"/>
        </w:rPr>
        <w:t xml:space="preserve">задачи по общей, органической и неорганической химии </w:t>
      </w:r>
      <w:r>
        <w:rPr>
          <w:sz w:val="28"/>
          <w:szCs w:val="28"/>
        </w:rPr>
        <w:t xml:space="preserve"> М.: ООО    «Издат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 200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валевская Н.Б.  Химия в таблицах и схемах   10-11 классы  </w:t>
      </w:r>
      <w:r>
        <w:rPr>
          <w:i/>
          <w:sz w:val="28"/>
          <w:szCs w:val="28"/>
        </w:rPr>
        <w:t xml:space="preserve"> для подготовки к выпускным и вступительным экзаменам  </w:t>
      </w:r>
      <w:r>
        <w:rPr>
          <w:sz w:val="28"/>
          <w:szCs w:val="28"/>
        </w:rPr>
        <w:t xml:space="preserve">М.: ООО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200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Брейгер Л.М. Нестандартные уроки. Химия. 8, 10,11 классы / Л.М.Брейгер. Волгоград: Учитель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 А.С. Все типы расчетных задач по химии для подготовки к ЕГЭ Издательство: Феникс, 2004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Р.Г., Каверина А.А. Контроль знаний учащихся по химии 10-11 классы  Дрофа  Москва 2006г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284" w:gutter="0" w:header="0" w:top="8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  <w:i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color w:val="000000"/>
      <w:sz w:val="28"/>
      <w:szCs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b w:val="false"/>
      <w:i w:val="false"/>
      <w:color w:val="000000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b w:val="false"/>
      <w:i w:val="false"/>
      <w:color w:val="000000"/>
      <w:sz w:val="28"/>
      <w:szCs w:val="28"/>
    </w:rPr>
  </w:style>
  <w:style w:type="character" w:styleId="WW8Num71z0">
    <w:name w:val="WW8Num7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0"/>
    <w:qFormat/>
    <w:rPr>
      <w:rFonts w:ascii="Cambria" w:hAnsi="Cambria" w:cs="Cambria"/>
      <w:sz w:val="16"/>
      <w:szCs w:val="16"/>
    </w:rPr>
  </w:style>
  <w:style w:type="character" w:styleId="FontStyle45">
    <w:name w:val="Font Style45"/>
    <w:basedOn w:val="Style10"/>
    <w:qFormat/>
    <w:rPr>
      <w:rFonts w:ascii="Arial Unicode MS" w:hAnsi="Arial Unicode MS" w:eastAsia="Arial Unicode MS" w:cs="Arial Unicode MS"/>
      <w:b/>
      <w:bCs/>
      <w:i/>
      <w:iCs/>
      <w:sz w:val="12"/>
      <w:szCs w:val="1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i/>
      <w:iCs/>
      <w:spacing w:val="50"/>
      <w:sz w:val="16"/>
      <w:szCs w:val="16"/>
    </w:rPr>
  </w:style>
  <w:style w:type="character" w:styleId="FontStyle48">
    <w:name w:val="Font Style48"/>
    <w:basedOn w:val="Style10"/>
    <w:qFormat/>
    <w:rPr>
      <w:rFonts w:ascii="Constantia" w:hAnsi="Constantia" w:cs="Constantia"/>
      <w:spacing w:val="1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451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48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4:00Z</dcterms:created>
  <dc:creator>Мастер</dc:creator>
  <dc:description/>
  <cp:keywords/>
  <dc:language>en-US</dc:language>
  <cp:lastModifiedBy>Химия</cp:lastModifiedBy>
  <cp:lastPrinted>2013-09-06T14:52:00Z</cp:lastPrinted>
  <dcterms:modified xsi:type="dcterms:W3CDTF">2013-09-12T11:00:00Z</dcterms:modified>
  <cp:revision>92</cp:revision>
  <dc:subject/>
  <dc:title/>
</cp:coreProperties>
</file>